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9F0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В ПОИСКАХ СЕВЕРНОГО СИЯНИЯ - 4 дня/ 3 ноч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Мурманск – Териберка –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Кировск (Снежная деревня) *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Мурманский фьорд + водопады*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– Саамская деревня – Мурманск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  <w:t>Классический экскурсионный тур в Мурманск на четыре дня позволит вам посетить самые знаковые места! Вас ожидает знакомство с самым крупным городом, расположенным за Полярным кругом, вы посетите первый в мире Атомный ледокол, познакомитесь с культурой коренных жителей полуострова (Саамы) и покатаетесь на оленей упряжке. Так же вы отправитесь в знаменитую Териберку, где поразитесь мощью и красотой северной природы, полюбуетесь Хибинами в Кировске или Кольскими фьордами. В один из самых благоприятных вечеров отправитесь на охоту за Северным сиянием!</w:t>
      </w:r>
    </w:p>
    <w:p>
      <w:pPr>
        <w:pStyle w:val="Normal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200275" cy="1462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2188210" cy="1462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2200275" cy="1467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9F0FF" w:val="clear"/>
        <w:rPr>
          <w:rFonts w:ascii="Cambria" w:hAnsi="Cambria" w:cs="Cambria"/>
          <w:sz w:val="22"/>
          <w:szCs w:val="22"/>
          <w:shd w:fill="C9F0FF" w:val="clear"/>
        </w:rPr>
      </w:pPr>
      <w:r>
        <w:rPr>
          <w:rFonts w:cs="Cambria" w:ascii="Cambria" w:hAnsi="Cambria"/>
          <w:b/>
          <w:bCs/>
          <w:sz w:val="22"/>
          <w:szCs w:val="22"/>
          <w:shd w:fill="C9F0FF" w:val="clear"/>
        </w:rPr>
        <w:t xml:space="preserve">ГАРАНТИРОВАННЫЕ ДАТЫ 2024: </w:t>
      </w:r>
      <w:r>
        <w:rPr>
          <w:rFonts w:cs="Cambria" w:ascii="Cambria" w:hAnsi="Cambria"/>
          <w:sz w:val="22"/>
          <w:szCs w:val="22"/>
          <w:shd w:fill="C9F0FF" w:val="clear"/>
        </w:rPr>
        <w:t>2-5 января*; 5-8 января*; 25-28 января; 22-25 февраля; 7-10 марта*; 28 - 31 марта; 17-20 октября; 1-4 ноября; 28 ноября – 1 декабря; 19-22 декабря;</w:t>
      </w:r>
    </w:p>
    <w:p>
      <w:pPr>
        <w:pStyle w:val="Normal"/>
        <w:rPr>
          <w:rFonts w:ascii="Cambria" w:hAnsi="Cambria" w:cs="Cambria"/>
          <w:sz w:val="22"/>
          <w:szCs w:val="22"/>
          <w:shd w:fill="C9F0FF" w:val="clear"/>
        </w:rPr>
      </w:pPr>
      <w:r>
        <w:rPr>
          <w:rFonts w:cs="Cambria" w:ascii="Cambria" w:hAnsi="Cambria"/>
          <w:sz w:val="22"/>
          <w:szCs w:val="22"/>
          <w:shd w:fill="C9F0FF" w:val="clear"/>
        </w:rPr>
      </w:r>
    </w:p>
    <w:p>
      <w:pPr>
        <w:pStyle w:val="Normal"/>
        <w:shd w:fill="C9F0FF" w:val="clear"/>
        <w:rPr>
          <w:rFonts w:ascii="Cambria" w:hAnsi="Cambria" w:cs="Cambria"/>
          <w:color w:val="C9F0FF"/>
          <w:sz w:val="22"/>
          <w:szCs w:val="22"/>
          <w:shd w:fill="FFFFCC" w:val="clear"/>
        </w:rPr>
      </w:pPr>
      <w:r>
        <w:rPr>
          <w:rFonts w:cs="Cambria" w:ascii="Cambria" w:hAnsi="Cambria"/>
          <w:b/>
          <w:bCs/>
          <w:sz w:val="22"/>
          <w:szCs w:val="22"/>
          <w:shd w:fill="C9F0FF" w:val="clear"/>
        </w:rPr>
        <w:t xml:space="preserve">ГАРАНТИРОВАННЫЕ ДАТЫ 2025 Раннее бронирование: </w:t>
      </w:r>
      <w:r>
        <w:rPr>
          <w:rFonts w:cs="Cambria" w:ascii="Cambria" w:hAnsi="Cambria"/>
          <w:sz w:val="22"/>
          <w:szCs w:val="22"/>
          <w:shd w:fill="C9F0FF" w:val="clear"/>
        </w:rPr>
        <w:t>2-5 января;</w:t>
      </w:r>
    </w:p>
    <w:p>
      <w:pPr>
        <w:pStyle w:val="Normal"/>
        <w:rPr>
          <w:rFonts w:ascii="Cambria" w:hAnsi="Cambria" w:cs="Cambria"/>
          <w:b/>
          <w:b/>
          <w:bCs/>
          <w:color w:val="C9F0FF"/>
          <w:sz w:val="22"/>
          <w:szCs w:val="22"/>
          <w:shd w:fill="FFFFCC" w:val="clear"/>
        </w:rPr>
      </w:pPr>
      <w:r>
        <w:rPr>
          <w:rFonts w:cs="Cambria" w:ascii="Cambria" w:hAnsi="Cambria"/>
          <w:b/>
          <w:bCs/>
          <w:color w:val="C9F0FF"/>
          <w:sz w:val="22"/>
          <w:szCs w:val="22"/>
          <w:shd w:fill="FFFFCC" w:val="clear"/>
        </w:rPr>
      </w:r>
    </w:p>
    <w:p>
      <w:pPr>
        <w:pStyle w:val="Normal"/>
        <w:shd w:fill="E2EFD9" w:val="clear"/>
        <w:rPr>
          <w:rFonts w:ascii="Cambria" w:hAnsi="Cambria" w:cs="Cambria"/>
          <w:b/>
          <w:b/>
          <w:bCs/>
          <w:color w:val="FFF2CC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Стоимость тура включает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стреча и проводы в аэропорту и на железнодорожном вокзале к рекомендованному времени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Размещение в номерах со всеми удобствами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Питание:</w:t>
      </w:r>
      <w:r>
        <w:rPr>
          <w:rFonts w:cs="Calibri" w:ascii="Cambria" w:hAnsi="Cambria"/>
          <w:color w:val="1E2026"/>
          <w:sz w:val="22"/>
          <w:szCs w:val="22"/>
        </w:rPr>
        <w:t xml:space="preserve"> 3 завтрака; 3 обеда; 1 пикник на берегу в Териберке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Экскурсионная программа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1.</w:t>
      </w:r>
      <w:r>
        <w:rPr>
          <w:rFonts w:cs="Calibri" w:ascii="Cambria" w:hAnsi="Cambria"/>
          <w:color w:val="1E2026"/>
          <w:sz w:val="22"/>
          <w:szCs w:val="22"/>
        </w:rPr>
        <w:t xml:space="preserve"> Обзорная экскурсия по Мурманску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2.</w:t>
      </w:r>
      <w:r>
        <w:rPr>
          <w:rFonts w:cs="Calibri" w:ascii="Cambria" w:hAnsi="Cambria"/>
          <w:color w:val="1E2026"/>
          <w:sz w:val="22"/>
          <w:szCs w:val="22"/>
        </w:rPr>
        <w:t xml:space="preserve"> Посещение Ледокола Ленин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5.</w:t>
      </w:r>
      <w:r>
        <w:rPr>
          <w:rFonts w:cs="Calibri" w:ascii="Cambria" w:hAnsi="Cambria"/>
          <w:color w:val="1E2026"/>
          <w:sz w:val="22"/>
          <w:szCs w:val="22"/>
        </w:rPr>
        <w:t xml:space="preserve"> Достопримечательности пос. Териберка </w:t>
      </w:r>
      <w:r>
        <w:rPr>
          <w:rFonts w:cs="Calibri" w:ascii="Cambria" w:hAnsi="Cambria"/>
          <w:i/>
          <w:iCs/>
          <w:color w:val="1E2026"/>
          <w:sz w:val="22"/>
          <w:szCs w:val="22"/>
        </w:rPr>
        <w:t>+ сани до берега (в снежный период)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6. </w:t>
      </w:r>
      <w:r>
        <w:rPr>
          <w:rFonts w:cs="Calibri" w:ascii="Cambria" w:hAnsi="Cambria"/>
          <w:color w:val="1E2026"/>
          <w:sz w:val="22"/>
          <w:szCs w:val="22"/>
        </w:rPr>
        <w:t xml:space="preserve">Развлекательная программа в Саамской деревне; 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7.</w:t>
      </w:r>
      <w:r>
        <w:rPr>
          <w:rFonts w:cs="Calibri" w:ascii="Cambria" w:hAnsi="Cambria"/>
          <w:color w:val="1E2026"/>
          <w:sz w:val="22"/>
          <w:szCs w:val="22"/>
        </w:rPr>
        <w:t xml:space="preserve"> Катание на оленьей упряжке или на телеге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8.</w:t>
      </w:r>
      <w:r>
        <w:rPr>
          <w:rFonts w:cs="Calibri" w:ascii="Cambria" w:hAnsi="Cambria"/>
          <w:color w:val="1E2026"/>
          <w:sz w:val="22"/>
          <w:szCs w:val="22"/>
        </w:rPr>
        <w:t xml:space="preserve"> Один вечерний выезд на охоту за Северным сиянием + фотосъемка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>9.</w:t>
      </w:r>
      <w:r>
        <w:rPr>
          <w:rFonts w:cs="Calibri" w:ascii="Cambria" w:hAnsi="Cambria"/>
          <w:color w:val="1E2026"/>
          <w:sz w:val="22"/>
          <w:szCs w:val="22"/>
        </w:rPr>
        <w:t xml:space="preserve"> Посещение рыбной лавки.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2F5496"/>
          <w:sz w:val="22"/>
          <w:szCs w:val="22"/>
        </w:rPr>
        <w:t>В период 17-20 октября 2024; 1-4 ноября 2024; 28 ноября – 1 декабря 2024; 19-22 декабря 2024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10.</w:t>
      </w:r>
      <w:r>
        <w:rPr>
          <w:rFonts w:cs="Calibri" w:ascii="Cambria" w:hAnsi="Cambria"/>
          <w:color w:val="1E2026"/>
          <w:sz w:val="22"/>
          <w:szCs w:val="22"/>
        </w:rPr>
        <w:t xml:space="preserve"> Экскурсия к Мурманскому фьорду и водопаду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11.</w:t>
      </w:r>
      <w:r>
        <w:rPr>
          <w:rFonts w:cs="Calibri" w:ascii="Cambria" w:hAnsi="Cambria"/>
          <w:color w:val="1E2026"/>
          <w:sz w:val="22"/>
          <w:szCs w:val="22"/>
        </w:rPr>
        <w:t xml:space="preserve"> Поморская трапеза;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2F5496"/>
          <w:sz w:val="22"/>
          <w:szCs w:val="22"/>
        </w:rPr>
      </w:pPr>
      <w:r>
        <w:rPr>
          <w:rFonts w:cs="Calibri" w:ascii="Cambria" w:hAnsi="Cambria"/>
          <w:b/>
          <w:bCs/>
          <w:color w:val="2F5496"/>
          <w:sz w:val="22"/>
          <w:szCs w:val="22"/>
        </w:rPr>
        <w:t>В период 2-5 января 2024; 5-8 января 2024; 25-28 января 2024; 22-25 февраля 2024; 7-10 марта 2024; 28 - 31 марта 2024 2-5 января 2025: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10.</w:t>
      </w:r>
      <w:r>
        <w:rPr>
          <w:rFonts w:cs="Calibri" w:ascii="Cambria" w:hAnsi="Cambria"/>
          <w:color w:val="1E2026"/>
          <w:sz w:val="22"/>
          <w:szCs w:val="22"/>
        </w:rPr>
        <w:t xml:space="preserve"> Обзорная экскурсия по Кировску + </w:t>
      </w:r>
      <w:r>
        <w:rPr>
          <w:rFonts w:cs="Calibri" w:ascii="Cambria" w:hAnsi="Cambria"/>
          <w:i/>
          <w:iCs/>
          <w:color w:val="1E2026"/>
          <w:sz w:val="22"/>
          <w:szCs w:val="22"/>
        </w:rPr>
        <w:t xml:space="preserve">музей минералогии и посещение горнолыжного курорта </w:t>
      </w:r>
      <w:r>
        <w:rPr>
          <w:rFonts w:cs="Calibri" w:ascii="Cambria" w:hAnsi="Cambria"/>
          <w:i/>
          <w:iCs/>
          <w:color w:val="1E2026"/>
          <w:sz w:val="22"/>
          <w:szCs w:val="22"/>
          <w:lang w:val="en-US"/>
        </w:rPr>
        <w:t>Big</w:t>
      </w:r>
      <w:r>
        <w:rPr>
          <w:rFonts w:cs="Calibri" w:ascii="Cambria" w:hAnsi="Cambria"/>
          <w:i/>
          <w:iCs/>
          <w:color w:val="1E2026"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color w:val="1E2026"/>
          <w:sz w:val="22"/>
          <w:szCs w:val="22"/>
          <w:lang w:val="en-US"/>
        </w:rPr>
        <w:t>Wood</w:t>
      </w:r>
      <w:r>
        <w:rPr>
          <w:rFonts w:cs="Calibri" w:ascii="Cambria" w:hAnsi="Cambria"/>
          <w:i/>
          <w:iCs/>
          <w:color w:val="1E2026"/>
          <w:sz w:val="22"/>
          <w:szCs w:val="22"/>
        </w:rPr>
        <w:t xml:space="preserve"> в зависимости от погодных условий</w:t>
      </w:r>
      <w:r>
        <w:rPr>
          <w:rFonts w:cs="Calibri" w:ascii="Cambria" w:hAnsi="Cambria"/>
          <w:color w:val="1E2026"/>
          <w:sz w:val="22"/>
          <w:szCs w:val="22"/>
        </w:rPr>
        <w:t>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11.</w:t>
      </w:r>
      <w:r>
        <w:rPr>
          <w:rFonts w:cs="Calibri" w:ascii="Cambria" w:hAnsi="Cambria"/>
          <w:color w:val="1E2026"/>
          <w:sz w:val="22"/>
          <w:szCs w:val="22"/>
        </w:rPr>
        <w:t xml:space="preserve"> Посещение Снежной деревни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shd w:fill="E2EFD9" w:val="clear"/>
        </w:rPr>
        <w:t>Оплачивается на месте:</w:t>
      </w:r>
      <w:r>
        <w:rPr>
          <w:rFonts w:cs="Calibri" w:ascii="Cambria" w:hAnsi="Cambria"/>
          <w:color w:val="1E2026"/>
          <w:sz w:val="22"/>
          <w:szCs w:val="22"/>
        </w:rPr>
        <w:t xml:space="preserve"> 380 руб./чел. Экологический сбор при въезде в Териберку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C9F0FF" w:val="clear"/>
        <w:jc w:val="center"/>
        <w:rPr>
          <w:rFonts w:ascii="Cambria" w:hAnsi="Cambria" w:cs="Calibri"/>
          <w:b/>
          <w:b/>
          <w:bCs/>
          <w:color w:val="1E2026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lang w:val="en-US"/>
        </w:rPr>
        <w:t>Стоимость тура с размещением на 1 чел в рублях</w:t>
      </w:r>
    </w:p>
    <w:tbl>
      <w:tblPr>
        <w:tblW w:w="11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665"/>
        <w:gridCol w:w="1155"/>
        <w:gridCol w:w="1935"/>
        <w:gridCol w:w="1035"/>
        <w:gridCol w:w="1125"/>
      </w:tblGrid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ПОЕЗДКИ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ЖИВАНИЕ КОСМОС ОТЕЛЬ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КСКУРСИОННЫЙ ТАРИ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П. СУТКИ ЗА НОМЕР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/2 TWIN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GL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GL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5 января 2024; </w:t>
            </w:r>
            <w:r>
              <w:rPr>
                <w:rFonts w:cs="Calibri" w:ascii="Calibri" w:hAnsi="Calibri"/>
                <w:sz w:val="22"/>
                <w:szCs w:val="22"/>
              </w:rPr>
              <w:t>5-8 января 202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  <w:t>7-10 марта 2024; 2-5 января 2025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5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-28 января 2024; 22-25 февраля 2024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- 31 марта 2024; 17-20 октября 2024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ноября 2024; 28 ноября – 1 декабря 2024; 19-22 декабря 2024;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5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</w:tbl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C9F0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Условные обозначения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color w:val="1E2026"/>
          <w:sz w:val="22"/>
          <w:szCs w:val="22"/>
          <w:lang w:val="en-US"/>
        </w:rPr>
        <w:t>TWIN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 – одно место в двухместном номере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lang w:val="en-US"/>
        </w:rPr>
        <w:t xml:space="preserve">SNGL 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>– одноместное размещение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</w:r>
    </w:p>
    <w:p>
      <w:pPr>
        <w:pStyle w:val="Normal"/>
        <w:shd w:fill="E2EFD9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ДОПОЛНИТЕЛЬНЫО ВОЗМОЖНО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Доступно бронирование тура с подселением – ½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TWIN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Размещение в одноместном номере с двухспальной кроватью (Стандарт) 6 500 руб. за 3 ноч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Расширенный обед в Саамской деревне (рагу из оленины или рыба/курица) 550 руб. при оплате на месте и 700 при предварительном бронировании (бронь гарантирует наличие блюда при посещении деревни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Поморская трапеза - Вкусы Кольского 5 200 руб. с 01.01.2024, в 2023 году входит в стоимость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Предоставляется скидка детям до 12 лет при размещении на дополнительном месте в размере 3 000 руб. На основном месте скидки не предоставляются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C9F0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Категории размещения и информация об отеле Космос (бывш. «Парк ИНН Полярные зори»):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</w:rPr>
      </w:pPr>
      <w:r>
        <w:rPr>
          <w:rFonts w:cs="Calibri" w:ascii="Cambria" w:hAnsi="Cambria"/>
          <w:b/>
          <w:bCs/>
          <w:color w:val="1E2026"/>
        </w:rPr>
        <w:t>Ул. Академика Книповича, 21а, Мурманск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Современный отель Park Inn by Radisson Полярные Зори Мурманск расположился в самом центре Мурманска вблизи основных достопримечательностей, торговых улиц и бизнес-центров. Отель предлагает 262 комфортабельных уютных номера от стандартных до люксов с сауной. На территории отеля: ресторан Русской, Европейской и Арктической кухни "Полярные Зори" вместимостью до 160 человек, конференц-залы с современным оборудованием, ночной клуб "Ледокол", сауна. Для всех гостей бесплатный завтрак, беспроводной интернет (Wi-Fi), посещение тренажерного зала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Двухместные номера категории Стандарт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В номерах категории Стандарт предоставляется: кровать с ортопедическим матрацем или 2 отдельные кровати (1м x 2м), Дополнительное прикроватное освещение, Письменный стол, стул, кресло, Шкаф для одежды, Электрочайник, чай/кофе, Телевизор, Телефон, Розетка для выхода в Интернет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Рожок для обуви, Бесплатное посещение тренажёрного зала. Площадь номера – 23 кв.м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Одноместные номера категории Индивидуальный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Кровать с ортопедическим матрацем (1м x 2м), Дополнительное прикроватное освещение, Письменный стол, стул, кресло, Шкаф для одежды, Электрочайник, чай/кофе, Телевизор , Телефон, Розетка для выхода в Интернет 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Бесплатное посещение тренажёрного зала, Площадь номера – 17 кв.м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1E2026"/>
          <w:sz w:val="22"/>
          <w:szCs w:val="22"/>
          <w:shd w:fill="FFF2CC" w:val="clear"/>
        </w:rPr>
      </w:pPr>
      <w:r>
        <w:rPr>
          <w:rFonts w:cs="Cambria" w:ascii="Cambria" w:hAnsi="Cambria"/>
          <w:b/>
          <w:bCs/>
          <w:color w:val="1E2026"/>
          <w:sz w:val="22"/>
          <w:szCs w:val="22"/>
          <w:shd w:fill="FFF2CC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shd w:fill="FFF2CC" w:val="clear"/>
        </w:rPr>
      </w:pPr>
      <w:r>
        <w:rPr>
          <w:rFonts w:cs="Cambria" w:ascii="Cambria" w:hAnsi="Cambria"/>
          <w:b/>
          <w:bCs/>
          <w:sz w:val="18"/>
          <w:szCs w:val="18"/>
          <w:shd w:fill="FFF2CC" w:val="clea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омиссионное вознаграждение на маршрут согласно договору.</w:t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омиссионное вознаграждение за дегустационный ужин: 200 руб./чел.</w:t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тоимость расширенного обеда НЕТТО</w:t>
      </w:r>
    </w:p>
    <w:p>
      <w:pPr>
        <w:pStyle w:val="Normal"/>
        <w:ind w:right="96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96" w:hanging="0"/>
        <w:rPr>
          <w:b/>
          <w:b/>
          <w:bCs/>
        </w:rPr>
      </w:pPr>
      <w:r>
        <w:rPr>
          <w:b/>
          <w:bCs/>
        </w:rPr>
      </w:r>
    </w:p>
    <w:p>
      <w:pPr>
        <w:pStyle w:val="Hpdescreviewhighlight"/>
        <w:shd w:fill="F4B08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ОЗНАКОМЛЕНИЮ АГЕНТСТВАМ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Максимальное количество человек в одной группе – 18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озрастные ограничения 7+ лет;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Тайм лист, а также контакты встречающих мы направляем за 2-3 дня до заезда, формируя чат в мессенджере </w:t>
      </w:r>
      <w:r>
        <w:rPr>
          <w:rFonts w:cs="Arial" w:ascii="Arial" w:hAnsi="Arial"/>
          <w:i/>
          <w:iCs/>
          <w:color w:val="1E2026"/>
          <w:sz w:val="22"/>
          <w:szCs w:val="22"/>
          <w:lang w:val="en-US"/>
        </w:rPr>
        <w:t>whats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  <w:lang w:val="en-US"/>
        </w:rPr>
        <w:t>app</w:t>
      </w:r>
      <w:r>
        <w:rPr>
          <w:rFonts w:cs="Arial" w:ascii="Arial" w:hAnsi="Arial"/>
          <w:i/>
          <w:iCs/>
          <w:color w:val="1E2026"/>
          <w:sz w:val="22"/>
          <w:szCs w:val="22"/>
        </w:rPr>
        <w:t>. Дополнительно контакты направляются менеджерам, оформившим заказ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Мы публикуем время рейсов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, которые встречаем в аэропорту. 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Экскурсионная программа начинается не ранее 13:30, крайнее время старта 14:00;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 исключительных случаях дегустационный ужин может быть проведен в утреннее/обеденное время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E2026"/>
          <w:sz w:val="22"/>
          <w:szCs w:val="22"/>
        </w:rPr>
        <w:t>Запись на дегустационный ужин производится до начала тура.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Оплатить его можно наличными на месте или при бронировании тура. Трапеза в Поморском доме входит в </w:t>
      </w:r>
      <w:r>
        <w:rPr>
          <w:rFonts w:cs="Arial" w:ascii="Arial" w:hAnsi="Arial"/>
          <w:b/>
          <w:bCs/>
          <w:i/>
          <w:iCs/>
          <w:color w:val="1E2026"/>
          <w:sz w:val="22"/>
          <w:szCs w:val="22"/>
        </w:rPr>
        <w:t xml:space="preserve">ТОП 100 МЕСТ ГДЕ ПОЕСТЬ ПО ВЕРСИИ ТЕЛЕКАНАЛА СТС!!!! 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Трансферы в аэропорту и на вокзале организовываются только в день начала и завершения программы непосредственно к указанному времени. Прибывающие на 30-40 минут ранее могут подождать встречающего в аэропорту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Гости, прибывающие за сутки до начала программы, добираются до отеля самостоятельно. Так как трансфер групповой, его стоимость не вычитается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В первый день гости регистрируются в отеле и могут сдать вещи в камеру хранения.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Размещение в номерах производится после экскурсионной программы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селение в гостиницу возможно только при наличии документа, удостоверяющего личность (паспорт и свидетельство о рождении для детей). Просьба учитывать, что во всех объектах размещения действуют правила «расчетного часа» (заезд в 14.00, выезд до 12.00). При наличии свободных номеров отель может разместить гостей раньше расчетного часа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Для трехместного размещения предоставляется доп. место, еврораскладушка в стандартный двухместный номер. Просим доносить до гостей, что взрослому человеку может быть не комфортно такое проживание. Мы рекомендуем приобретать двухместный + одноместный номер. Для двоих взрослых и ребенка проживание комфортно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i/>
          <w:iCs/>
          <w:color w:val="C00000"/>
          <w:sz w:val="22"/>
          <w:szCs w:val="22"/>
        </w:rPr>
        <w:t>Ежегодно мы работаем над тем, чтобы качество и наполнение соответствовало стоимости. По сей день наш маршрут является самым недорогим и насыщенным. Изучите другие предложения и убедитесь сами, если найдете маршрут выгоднее, пишите нам!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2F5496"/>
          <w:sz w:val="22"/>
          <w:szCs w:val="22"/>
        </w:rPr>
      </w:pPr>
      <w:r>
        <w:rPr>
          <w:rFonts w:cs="Arial" w:ascii="Arial" w:hAnsi="Arial"/>
          <w:i/>
          <w:iCs/>
          <w:color w:val="2F5496"/>
          <w:sz w:val="22"/>
          <w:szCs w:val="22"/>
        </w:rPr>
        <w:t>Для экономии бюджета мы предлагаем гостям воспользоваться «экскурсионным тарифом» и забронировать любой отель самостоятельно. Для одноместного и трехместного проживания чаще этот вариант становится выгоднее. Гости, желающие проживать в более комфортных отелях так же, могут воспользоваться данным тарифом. На экскурсии мы забираем от двух отелей: Азимут и Космос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ремя отправления и прибытия на экскурсии является ориентировочным и не может считаться обязательным пунктом программы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оставляет за собой право менять порядок предоставления услуг, не</w:t>
      </w:r>
      <w:r>
        <w:rPr>
          <w:rFonts w:cs="Arial" w:ascii="Arial" w:hAnsi="Arial"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</w:rPr>
        <w:t>уменьшая их объема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В периоды ухудшения погоды (сильные снегопады, заносы на дорогах, очень низкие/очень высокие температуры воздуха, ливни, наводнения, сели, туман и пр.) Компания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с последующим возвратом стоимости посещения объекта</w:t>
      </w:r>
      <w:r>
        <w:rPr>
          <w:rFonts w:cs="Arial" w:ascii="Arial" w:hAnsi="Arial"/>
          <w:i/>
          <w:iCs/>
          <w:color w:val="1E2026"/>
          <w:sz w:val="22"/>
          <w:szCs w:val="22"/>
        </w:rPr>
        <w:t>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Обращаем Ваше внимание, что в период полярной ночи из-за короткого светового дня, посещение некоторых заявленных в программе объектов может происходить в тёмное время суток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Используя фотографии на своих сайтах, скачанные в интернете, вы рискуете получить крупный штраф согласно закону об авторских правах. Являясь нашим партнером, вы можете воспользоваться нашим фотобанком: https://disk.yandex.ru/d/BYR_9bYC0P8bmA  или рекомендуем покупать права на публикацию фотографий у их авторов.</w:t>
      </w:r>
    </w:p>
    <w:p>
      <w:pPr>
        <w:pStyle w:val="Style20"/>
        <w:shd w:fill="FFFFFF" w:val="clear"/>
        <w:ind w:left="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С периодичностью наши материалы пополняются, ВАЖНО: на некоторые фотографии мы выкупили авторские права, если вы есть в списке наших партнёров ЕФРТА вы в праве использовать скачанные снимки ТОЛЬКО в описании НАШЕГО МАРШРУТА и с указанием имени автора!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В противном случае вы сами несете юридическую ответственность за нарушение авторских прав.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 </w:t>
      </w:r>
    </w:p>
    <w:p>
      <w:pPr>
        <w:pStyle w:val="Normal"/>
        <w:shd w:fill="FFFFFF" w:val="clear"/>
        <w:ind w:right="96" w:hanging="0"/>
        <w:jc w:val="center"/>
        <w:rPr>
          <w:rFonts w:ascii="Cambria" w:hAnsi="Cambria" w:cs="Cambria"/>
          <w:b/>
          <w:b/>
          <w:bCs/>
          <w:i/>
          <w:i/>
          <w:iCs/>
          <w:color w:val="1E2026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1E2026"/>
          <w:sz w:val="22"/>
          <w:szCs w:val="22"/>
        </w:rPr>
      </w:r>
    </w:p>
    <w:p>
      <w:pPr>
        <w:pStyle w:val="Normal"/>
        <w:shd w:fill="C9F0FF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ОПИСАНИЕ ПРОГРАММЫ «В ПОИСКАХ СЕВЕРНОГО СИЯНИЯ»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Heading5"/>
        <w:shd w:fill="FFD966" w:val="clear"/>
        <w:ind w:right="-122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нные рейсы (указано время прибытия в Мурманск):</w:t>
      </w:r>
    </w:p>
    <w:p>
      <w:pPr>
        <w:pStyle w:val="Heading5"/>
        <w:shd w:fill="FFFFFF" w:val="clear"/>
        <w:ind w:right="-1224" w:hanging="0"/>
        <w:rPr>
          <w:rFonts w:ascii="Times New Roman" w:hAnsi="Times New Roman" w:cs="Times New Roman"/>
          <w:b w:val="false"/>
          <w:b w:val="false"/>
          <w:bCs w:val="false"/>
          <w:color w:val="1E2026"/>
          <w:sz w:val="22"/>
          <w:szCs w:val="22"/>
        </w:rPr>
      </w:pPr>
      <w:r>
        <w:rPr>
          <w:rFonts w:cs="Times New Roman" w:ascii="Times New Roman" w:hAnsi="Times New Roman"/>
          <w:color w:val="1E2026"/>
          <w:sz w:val="22"/>
          <w:szCs w:val="22"/>
        </w:rPr>
        <w:t xml:space="preserve">Из Москвы: </w:t>
      </w:r>
      <w:r>
        <w:rPr>
          <w:rFonts w:cs="Times New Roman" w:ascii="Times New Roman" w:hAnsi="Times New Roman"/>
          <w:b w:val="false"/>
          <w:bCs w:val="false"/>
          <w:color w:val="1E2026"/>
          <w:sz w:val="22"/>
          <w:szCs w:val="22"/>
        </w:rPr>
        <w:t>12:00-12:10 и 09:20-09:40</w:t>
      </w:r>
    </w:p>
    <w:p>
      <w:pPr>
        <w:pStyle w:val="Heading5"/>
        <w:shd w:fill="FFFFFF" w:val="clear"/>
        <w:ind w:right="-1224" w:hanging="0"/>
        <w:rPr>
          <w:rFonts w:ascii="Times New Roman" w:hAnsi="Times New Roman" w:cs="Times New Roman"/>
          <w:b w:val="false"/>
          <w:b w:val="false"/>
          <w:bCs w:val="false"/>
          <w:color w:val="1E2026"/>
          <w:sz w:val="22"/>
          <w:szCs w:val="22"/>
        </w:rPr>
      </w:pPr>
      <w:r>
        <w:rPr>
          <w:rFonts w:cs="Times New Roman" w:ascii="Times New Roman" w:hAnsi="Times New Roman"/>
          <w:color w:val="1E2026"/>
          <w:sz w:val="22"/>
          <w:szCs w:val="22"/>
        </w:rPr>
        <w:t xml:space="preserve">Из Санкт - Петербурга: </w:t>
      </w:r>
      <w:r>
        <w:rPr>
          <w:rFonts w:cs="Times New Roman" w:ascii="Times New Roman" w:hAnsi="Times New Roman"/>
          <w:b w:val="false"/>
          <w:bCs w:val="false"/>
          <w:color w:val="1E2026"/>
          <w:sz w:val="22"/>
          <w:szCs w:val="22"/>
        </w:rPr>
        <w:t>11:05; 11:50</w:t>
      </w:r>
    </w:p>
    <w:p>
      <w:pPr>
        <w:pStyle w:val="Heading5"/>
        <w:shd w:fill="FFFFFF" w:val="clear"/>
        <w:ind w:right="-1224" w:hanging="0"/>
        <w:rPr/>
      </w:pPr>
      <w:r>
        <w:rPr>
          <w:rFonts w:cs="Times New Roman" w:ascii="Times New Roman" w:hAnsi="Times New Roman"/>
          <w:b w:val="false"/>
          <w:bCs w:val="false"/>
          <w:color w:val="1E2026"/>
          <w:sz w:val="22"/>
          <w:szCs w:val="22"/>
        </w:rPr>
        <w:t>На железнодорожном вокзале встречаем поезд Арктика следует из Москвы через Санкт - Петербург</w:t>
      </w:r>
    </w:p>
    <w:p>
      <w:pPr>
        <w:pStyle w:val="Heading5"/>
        <w:shd w:fill="FFFFFF" w:val="clear"/>
        <w:ind w:right="-1224" w:hanging="0"/>
        <w:rPr>
          <w:rFonts w:ascii="Times New Roman" w:hAnsi="Times New Roman" w:cs="Times New Roman"/>
          <w:b w:val="false"/>
          <w:b w:val="false"/>
          <w:bCs w:val="false"/>
          <w:color w:val="1E2026"/>
          <w:sz w:val="22"/>
          <w:szCs w:val="22"/>
        </w:rPr>
      </w:pPr>
      <w:r>
        <w:rPr>
          <w:rFonts w:cs="Times New Roman" w:ascii="Times New Roman" w:hAnsi="Times New Roman"/>
          <w:color w:val="1E2026"/>
          <w:sz w:val="22"/>
          <w:szCs w:val="22"/>
        </w:rPr>
        <w:t>В последний день</w:t>
      </w:r>
      <w:r>
        <w:rPr>
          <w:rFonts w:cs="Times New Roman" w:ascii="Times New Roman" w:hAnsi="Times New Roman"/>
          <w:b w:val="false"/>
          <w:bCs w:val="false"/>
          <w:color w:val="1E2026"/>
          <w:sz w:val="22"/>
          <w:szCs w:val="22"/>
        </w:rPr>
        <w:t xml:space="preserve"> вы можете приобретать билеты с вылетом из Мурманска в 18:10 и позже</w:t>
      </w:r>
    </w:p>
    <w:p>
      <w:pPr>
        <w:pStyle w:val="Heading5"/>
        <w:shd w:fill="FFFFFF" w:val="clear"/>
        <w:ind w:right="-1224" w:hanging="0"/>
        <w:rPr/>
      </w:pPr>
      <w:r>
        <w:rPr>
          <w:rFonts w:cs="Times New Roman" w:ascii="Times New Roman" w:hAnsi="Times New Roman"/>
          <w:color w:val="1E2026"/>
          <w:sz w:val="22"/>
          <w:szCs w:val="22"/>
        </w:rPr>
        <w:t>Поезд Арктика</w:t>
      </w:r>
      <w:r>
        <w:rPr>
          <w:rFonts w:cs="Times New Roman" w:ascii="Times New Roman" w:hAnsi="Times New Roman"/>
          <w:b w:val="false"/>
          <w:bCs w:val="false"/>
          <w:color w:val="1E2026"/>
          <w:sz w:val="22"/>
          <w:szCs w:val="22"/>
        </w:rPr>
        <w:t xml:space="preserve"> отправляется из Мурманска в 19:45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F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я: Аэропорт—Парк ИНН 35 км, Мурманск—Териберка 140 км, Мурманск—Кировск 210 км, Кировск—Снежная деревня 8 км, Снежная деревня—Мурманск 220 км. Мурманск – Фьорд до 90 км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F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: МУРМАНСК + ЛЕДОКОЛ ЛЕНИ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стреча гостей в Аэропорту и на ж.д вокзале г. Мурманск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едаем и набираемся сил для знакомства со столицей Заполярья!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мый крупный город за Полярным кругом, база ледокольного флота, город-герой, морские ворота Арктики. Мурманск основан лишь в 1916 году и не может похвастаться большим количеством исторических достопримечательностей. Но все же это интересный и самобытный край, привлекающий великолепием суровых северных пейзажей. С городом связано очень много ключевых моментов истории государства, поэтому город интересен, как в эстетическом, так и в историческом смысле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А ОБЗОРНОЙ ЭКСКУРС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ы посетите основные достопримечательности: Мемориал морякам-подводникам, погибшим в мирное время, Храм Спас-на-Водах, Маяк, мемориал АПЛ "Курск", Мемориал Защитникам советского заполярья в годы ВОВ, памятник "Ждущая", Памятник Защитникам Заполярья – монумент Алеша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СЕТИТЕ АТОМНЫЙ ЛЕДОКОЛ ЛЕНИН. </w:t>
            </w:r>
            <w:r>
              <w:rPr>
                <w:rFonts w:cs="Cambria" w:ascii="Cambria" w:hAnsi="Cambria"/>
                <w:sz w:val="22"/>
                <w:szCs w:val="22"/>
              </w:rPr>
              <w:t>Легендарное судно-гигант с ядерной установкой, не имеющее прежде аналогов в мире, было разработано в СССР в 50-х годах минувшего века. Его использовали для обеспечения навигации по морскому Северному пути. С 1989 года ледокол, прослуживший 30 лет, поставлен на вечную стоянку в морском порту Мурманска. В ходе экскурсии вы увидите машинное отделение, кают-компанию, столовую, медсанчасть и другие пом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Трансфер в гостиницу. Свободное время. Отдых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1:00 ОХОТА ЗА СЕВЕРНЫМ СИЯНИЕМ. </w:t>
            </w:r>
          </w:p>
          <w:p>
            <w:pPr>
              <w:pStyle w:val="Normal"/>
              <w:shd w:fill="FDEFFF" w:val="clea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Экскурсия проводится в самый благоприятный вечер программ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должительность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о 3-4 час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тяженность маршрута: до 200 км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иод начала экскурсии: с 20:00 до 2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верное сияние по праву считается одним из самых удивительных и прекрасных явлений природы: трудно недооценить красоту ночного неба, залитого зеленоватым, розовым и алым светом. Кольский полуостров считается самым благоприятным местом для наблюдения за полярным сиянием на территории России, которое обычно можно увидеть с августа по март. Сияние особенно хорошо заметно вдали от города. В поездке вас сопровождает гид, который расскажет о природе сияния и нюансах охоты! Желаем ясного неба!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2: ТЕРИБЕРК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:30 Отправление на программу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ть лежит через несколько природных зон, завораживающие виды тундры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морский поселок Териберка, расположен в Кольском районе Мурманской области, на берегу одноименной реки. Первые упоминания о становище относятся, ориентировочно, к 1523 году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В этом поселке снималась нашумевшая картина А.Звягинцева "Левиафан"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селок расположен в 125 км от Мурманска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 время экскурсии Вы узнаете историю становища Терибер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увидите настоящее поселка и его будущее!!! Сможете увидеть красивейший водопад, который несет свои бурные воды прямо в океан, старую артиллерийскую батарею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овершите поездку "Спасибо ГАЗПРОМУ"</w:t>
            </w:r>
            <w:r>
              <w:rPr>
                <w:rFonts w:cs="Cambria" w:ascii="Cambria" w:hAnsi="Cambria"/>
                <w:sz w:val="22"/>
                <w:szCs w:val="22"/>
              </w:rPr>
              <w:t>, посетите пещеру Дракона..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ройдетесь по местам съемок кинофильма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встретитесь с людьми, которые принимали непосредственное участие в массовых съемках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Увидите кладбище старых деревянных карбасов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бывший военный аэродром, первую на Кольском севере метеостанцию, основанную в 1893 году и многое другое, водопад, пляж «Яйца Каменного Дракона», красивейшую Териберкскую бухту и Чаячий остров  и многое другое.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Вы побываете на самой северной точке России и посмотрите на океан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уровые пейзажи Севера, особенно зимой, наверняка оставят большой след в вашей душе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Дополнительно возможно «Дегустационный ужин «Вкусы Кольского» (не входит в стоимость в период заездов 2024 года. Входит в стоимость в период с октября по декабрь 2024 ,проводится в третий день)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5 200 руб/ч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808080"/>
                <w:sz w:val="22"/>
                <w:szCs w:val="22"/>
              </w:rPr>
              <w:t>В старинном Поморском доме, с прекрасным видом на Кольский залив вы отведаете свежевыловленные морские деликатесы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808080"/>
                <w:sz w:val="22"/>
                <w:szCs w:val="22"/>
              </w:rPr>
              <w:t>В ужин включено: Камчатский краб, морские ежи, морской гребешок, 5 видов вяленной и копченой рыбы, печень трески, отварной картофель, ароматная уха, свежеиспеченный хлеб, чай из самовара с морошковым вареньем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F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: ФЬОРД, ВОДОПАДЫ И ПОМОРЫ/КИРОВСК - СНЕЖНАЯ ДЕРЕВНЯ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EFFF" w:val="clea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КТЯБРЬ – ДЕКАБРЬ 2024 ПРОВОДИТСЯ ЭКСКУРСИЯ ПО ФЬОРДУ, К ВОДОПАДАМ И ПОМОРСКАЯ ТРАПЕЗА В НАСТОЯЩЕМ ДОМ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Завтрак в отеле. </w:t>
            </w:r>
            <w:r>
              <w:rPr>
                <w:rFonts w:cs="Cambria" w:ascii="Cambria" w:hAnsi="Cambria"/>
                <w:sz w:val="22"/>
                <w:szCs w:val="22"/>
              </w:rPr>
              <w:t>Отправление по бездорожью вдоль западного побережья Кольского залив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ьорды впечатляют и вдохновляют на путешествия, но кажутся недосягаемыми? А знаете ли вы, что в нашей стране тоже есть эти природные красоты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Мурманская область, граничащая с Норвегией, имеет сходство с соседом. </w:t>
            </w:r>
            <w:r>
              <w:rPr>
                <w:rFonts w:cs="Cambria" w:ascii="Cambria" w:hAnsi="Cambria"/>
                <w:sz w:val="22"/>
                <w:szCs w:val="22"/>
              </w:rPr>
              <w:t>Узкие и глубокие морские заливы России с крутыми и скалистыми берегами заслуживают звания фьордов, соответствуя своему определению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Вот и Кольский залив — типичный пример фьорда. </w:t>
            </w:r>
            <w:r>
              <w:rPr>
                <w:rFonts w:cs="Cambria" w:ascii="Cambria" w:hAnsi="Cambria"/>
                <w:sz w:val="22"/>
                <w:szCs w:val="22"/>
              </w:rPr>
              <w:t>Его длинна составляет 57 км, ширина доходит до 7 км ближе к выходу в Баренцево море, глубина — до 200-300 метров. Приливы тут суточные, до 4 метров. Восточная часть залива — более полога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евайте удобную обувь, ведь мы с вами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тправляемся любоваться северной природой и настоящим северным водопадом!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По завершению экскурсии отогреемся в настоящем Поморском доме и отведаем свежевыловленные морские деликатесы: </w:t>
            </w:r>
            <w:r>
              <w:rPr>
                <w:rFonts w:cs="Cambria" w:ascii="Cambria" w:hAnsi="Cambria"/>
                <w:sz w:val="22"/>
                <w:szCs w:val="22"/>
              </w:rPr>
              <w:t>ароматная уха из нескольких видов рыб, камчатский краб, морские ежи, морской гребешок, вяленная и копченая рыбка, печень трески, отварной картофель, свежеиспеченный хлеб, чай из самовара с морошковым вареньем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С собой можно взять любимые напитк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:00 Ориентировочное время завершения программы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DEFFF" w:val="clea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 1 ЯНВАРЯ 2024 ПО АПРЕЛЬ 2023 ПРОВОДИТСЯ ЭКСКУРСИЯ В КИРОВСК И СНЕЖНУЮ ДЕРЕВНЮ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Завтрак в отеле. Отправление в Кировск. </w:t>
            </w:r>
            <w:r>
              <w:rPr>
                <w:rFonts w:cs="Cambria" w:ascii="Cambria" w:hAnsi="Cambria"/>
                <w:sz w:val="22"/>
                <w:szCs w:val="22"/>
              </w:rPr>
              <w:t>Город расположен в 230 километрах от Мурманска, длительность дороги занимает приблизительно 3 час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Обзорная экскурсия с гидом в сердце Кольского. </w:t>
            </w:r>
            <w:r>
              <w:rPr>
                <w:rFonts w:cs="Cambria" w:ascii="Cambria" w:hAnsi="Cambria"/>
                <w:sz w:val="22"/>
                <w:szCs w:val="22"/>
              </w:rPr>
              <w:t>Краса и гордость Кольского полуострова — Хибинские горы, невысокие, суровые и чрезвычайно живописные. В центре полуострова, на южной окраине горного массива, у озера Большой Вудъявр, расположился Кировск, самый северный горнолыжный курорт России. Населенный пункт в горах для крайнего Севера — большая редкость. Соседи с равнины в шутку называют этот город «аулом». В заполярном Кировске с любой улицы открывается живописный вид на горы. Вы ощутите неспешный ритм жизни маленького городка и мощь суровой северной природ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сетим горнолыжный курорт Big Wood, где мы поднимемся на фуникулере на высоту 800 метров над уровнем моря</w:t>
            </w:r>
            <w:r>
              <w:rPr>
                <w:rFonts w:cs="Cambria" w:ascii="Cambria" w:hAnsi="Cambria"/>
                <w:sz w:val="22"/>
                <w:szCs w:val="22"/>
              </w:rPr>
              <w:t>. При ясной погоде вам откроются красивые виды на просторы Кольского полуострова и город. Подъемник может быть закрыт из-за сильного ветра. Стоимость тура при этом не изменится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По возможности заглянем в Музей Минерологии. </w:t>
            </w:r>
            <w:r>
              <w:rPr>
                <w:rFonts w:cs="Cambria" w:ascii="Cambria" w:hAnsi="Cambria"/>
                <w:sz w:val="22"/>
                <w:szCs w:val="22"/>
              </w:rPr>
              <w:t>Коллекция минералов со всего мира, апатитская руда, бульотка и охлаждающий самовар. А главное, семиэтажная башня, которая приведёт вас из недр земли в атмосферу! Этот музей никого не оставил равнодушным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ед в кафе города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«Снежная Деревня» является местом отдыха как для взрослых, так и для детей. </w:t>
            </w:r>
            <w:r>
              <w:rPr>
                <w:rFonts w:cs="Cambria" w:ascii="Cambria" w:hAnsi="Cambria"/>
                <w:sz w:val="22"/>
                <w:szCs w:val="22"/>
              </w:rPr>
              <w:t>Сказка, в которую попадают посетители снежных залов, делает людей чуточку добрее, растапливает их сердца. Появление посредине леса на заснеженной поляне огромного сооружения из снега - настоящее чудо, на которое обязательно нужно посмотреть хотя бы раз в жизни. Тем более что здесь всегда есть возможность вкусить все радости зимы! Не менее захватывающим, но скрытым от глаз простых посетителей является и процесс создания «Деревни»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F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4: СААМСКАЯ ДЕРЕВНЯ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color w:val="1E2026"/>
                <w:sz w:val="22"/>
                <w:szCs w:val="22"/>
              </w:rPr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Завтрак в отеле, освобождение номе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b/>
                <w:bCs/>
                <w:color w:val="1E2026"/>
                <w:sz w:val="22"/>
                <w:szCs w:val="22"/>
              </w:rPr>
              <w:t>В этот день вы отправитесь на знакомство с коренным народом севера – Саамами!</w:t>
            </w:r>
            <w:r>
              <w:rPr>
                <w:rFonts w:cs="Arial" w:ascii="Cambria" w:hAnsi="Cambria"/>
                <w:color w:val="1E202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Во время экскурсии вы узнаете много интересного о быте и традициях, попробуете национальную кухню и поиграете в национальные саамские игры. Совершите экскурсию по территории поселения, ознакомитесь с животными и покормите оленей с рук. Вас ждут интересные фотографии, а главное незабываемые эмо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Необычный домик-чум, обшитый изнутри шкурами оленей, согреет вас настоящим очагом в центре и удивит теплой и уютной атмосферой. Хозяйка парка покажет настоящие саамские обряды, с помощью которых шаманы сотни лет договаривались с духами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1E202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E2026"/>
                <w:sz w:val="22"/>
                <w:szCs w:val="22"/>
              </w:rPr>
              <w:t>Вас ожида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Знакомство с культурой и бытом народа саами, обряд жертвоприношения по старинному обряду (иметь монетки по 10, 50 копее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Саамские игры: метание няртала (аркана), саамь пал (саамский мяч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Знакомство с северным оленем, кормление, фотограф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 Катание на оленей упряжке и на санях за снегоход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 Знакомство с животными: лосями, хаски, лисами, песцами и кроликами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1E2026"/>
                <w:sz w:val="22"/>
                <w:szCs w:val="22"/>
              </w:rPr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Уха из семги чай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1E2026"/>
                <w:sz w:val="22"/>
                <w:szCs w:val="22"/>
              </w:rPr>
            </w:pPr>
            <w:r>
              <w:rPr>
                <w:rFonts w:cs="Arial" w:ascii="Cambria" w:hAnsi="Cambria"/>
                <w:color w:val="1E2026"/>
                <w:sz w:val="22"/>
                <w:szCs w:val="22"/>
              </w:rPr>
              <w:t>-Фото в национальной одеж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b/>
                <w:bCs/>
                <w:color w:val="1E2026"/>
                <w:sz w:val="22"/>
                <w:szCs w:val="22"/>
              </w:rPr>
              <w:t>С собой иметь:</w:t>
            </w:r>
            <w:r>
              <w:rPr>
                <w:rFonts w:cs="Arial" w:ascii="Cambria" w:hAnsi="Cambria"/>
                <w:color w:val="1E2026"/>
                <w:sz w:val="22"/>
                <w:szCs w:val="22"/>
              </w:rPr>
              <w:t xml:space="preserve"> Теплую, непромокаемую одежду: куртки, брюки, обувь без каблука, варежки и перчатки обязательно, фотоаппараты, деньги на сувениры (по желанию).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1E202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E2026"/>
                <w:sz w:val="22"/>
                <w:szCs w:val="22"/>
              </w:rPr>
              <w:t>16:00 Трансфер в аэропорт и на жд вокзал к рейсу Аэрофлот в 18:45 и к поезду Арктика. До встречи летом на краю земли!</w:t>
            </w:r>
          </w:p>
        </w:tc>
      </w:tr>
    </w:tbl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  <w:t>Фирма оставляют за собой право вносить изменения в программу тура без уменьшения общего объема и качества услуг</w:t>
      </w:r>
    </w:p>
    <w:p>
      <w:pPr>
        <w:pStyle w:val="Normal"/>
        <w:ind w:right="-271" w:hanging="0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</w:r>
    </w:p>
    <w:p>
      <w:pPr>
        <w:pStyle w:val="Normal"/>
        <w:shd w:fill="A8D08D" w:val="clear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ПАМЯТКА ТУРИСТУ «В ПОИСКАХ СЕВЕРНОГО СИЯНИЯ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ветствуем вас, вы стали на шаг ближе к одному из самых необычных путешествий!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ротко о самом важном. Крупнейшие транспортные узлы, полезные номера телефонов и контакты туристических центров — все, чтобы ваше путешествие в Мурманскую область прошло идеально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pdescreviewhighlight"/>
        <w:shd w:fill="E2EFD9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Ы И РЕКОМЕНДАЦИИ: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Мы уверены на 100%, если вам не удастся застать сияние Авроры, эта поездка не оставит вас равнодушными. Вы будете поражены красотой Кольского и обязательно вернетесь еще, возможно, зимой и точно осенью!</w:t>
      </w:r>
    </w:p>
    <w:p>
      <w:pPr>
        <w:pStyle w:val="Hpdescreviewhighlight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Подготовьтесь, чтобы поездка стала еще комфортнее: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урманск – самый северный город России, незамерзающий порт и город-герой!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Снег в Мурманске начинает выпадать еще в октябре, поэтому к официальному началу зимы его там уже очень много! Деревья одеты в серебро, на улицах белым-бело и чисто, а это значит, что настало время для настоящих зимних развлечений!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E2EFD9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ЖНО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Максимальное количество человек в одной группе – 18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Тайм лист, а также контакты встречающих мы направляем за 2-3 дня до заезда, формируя чат в мессенджере </w:t>
      </w:r>
      <w:r>
        <w:rPr>
          <w:rFonts w:cs="Arial" w:ascii="Arial" w:hAnsi="Arial"/>
          <w:i/>
          <w:iCs/>
          <w:color w:val="1E2026"/>
          <w:sz w:val="22"/>
          <w:szCs w:val="22"/>
          <w:lang w:val="en-US"/>
        </w:rPr>
        <w:t>whats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  <w:lang w:val="en-US"/>
        </w:rPr>
        <w:t>app</w:t>
      </w:r>
      <w:r>
        <w:rPr>
          <w:rFonts w:cs="Arial" w:ascii="Arial" w:hAnsi="Arial"/>
          <w:i/>
          <w:iCs/>
          <w:color w:val="1E2026"/>
          <w:sz w:val="22"/>
          <w:szCs w:val="22"/>
        </w:rPr>
        <w:t>. Дополнительно контакты направляются менеджерам, оформившим заказ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Запись на дегустационный ужин производится до начала тура. Оплатить его можно наличными на месте или при бронировании тура. Трапеза в Поморском доме входит в ТОП 100 МЕСТ ГДЕ ПОЕСТЬ ПО ВЕРСИИ ТЕЛЕКАНАЛА СТС!!!! 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Трансферы в аэропорту и на вокзале организовываются только в день начала и завершения программы непосредственно к указанному времени. Прибывающие на 30-40 минут ранее могут подождать встречающего в аэропорту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Гости, прибывающие за сутки до начала программы, добираются до отеля самостоятельно. Так как трансфер групповой, его стоимость не вычитается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В первый день гости регистрируются в отеле и могут сдать вещи в камеру хранения.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Размещение в номерах производится после экскурсионной программы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селение в гостиницу возможно только при наличии документа, удостоверяющего личность (паспорт и свидетельство о рождении для детей). Просьба учитывать, что во всех объектах размещения действуют правила «расчетного часа» (заезд в 14.00, выезд до 12.00). При наличии свободных номеров отель может разместить гостей раньше расчетного часа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ремя отправления и прибытия на экскурсии является ориентировочным и не может считаться обязательным пунктом программы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оставляет за собой право менять порядок предоставления услуг, не</w:t>
      </w:r>
      <w:r>
        <w:rPr>
          <w:rFonts w:cs="Arial" w:ascii="Arial" w:hAnsi="Arial"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</w:rPr>
        <w:t>уменьшая их объема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1E20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В периоды ухудшения погоды (сильные снегопады, заносы на дорогах, очень низкие/очень высокие температуры воздуха, ливни, наводнения, сели, туман и пр.) Компания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с последующим возвратом стоимости посещения объекта</w:t>
      </w:r>
      <w:r>
        <w:rPr>
          <w:rFonts w:cs="Arial" w:ascii="Arial" w:hAnsi="Arial"/>
          <w:i/>
          <w:iCs/>
          <w:color w:val="1E2026"/>
          <w:sz w:val="22"/>
          <w:szCs w:val="22"/>
        </w:rPr>
        <w:t>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Обращаем Ваше внимание, что в период полярной ночи из-за короткого светового дня, посещение некоторых заявленных в программе объектов может происходить в тёмное время суток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Hpdescreviewhighlight"/>
        <w:shd w:fill="FFFFFF" w:val="clear"/>
        <w:spacing w:before="0" w:after="0"/>
        <w:rPr>
          <w:rFonts w:ascii="Arial" w:hAnsi="Arial" w:cs="Arial"/>
          <w:bCs/>
          <w:i/>
          <w:i/>
          <w:iCs/>
          <w:color w:val="1E2026"/>
          <w:sz w:val="20"/>
          <w:szCs w:val="20"/>
        </w:rPr>
      </w:pPr>
      <w:r>
        <w:rPr>
          <w:rFonts w:cs="Arial" w:ascii="Arial" w:hAnsi="Arial"/>
          <w:bCs/>
          <w:i/>
          <w:iCs/>
          <w:color w:val="1E2026"/>
          <w:sz w:val="20"/>
          <w:szCs w:val="20"/>
        </w:rPr>
      </w:r>
    </w:p>
    <w:p>
      <w:pPr>
        <w:pStyle w:val="Hpdescreviewhighlight"/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акова средняя температура воздуха в Мурманске?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Погода на Кольском может быть коварна из за перепадов: сегодня — 5, завтра + 5, после завтра -15. В целом в городе достаточно комфортно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поездкой посмотрите прогноз.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  <w:u w:val="single"/>
        </w:rPr>
        <w:t>Самое главное утеплиться в Териберке, будьте готовы, там ОЧЕНЬ ВЕТРЕНО!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Hpdescreviewhighlight"/>
        <w:shd w:fill="FFFFFF" w:val="clear"/>
        <w:spacing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pdescreviewhighlight"/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к одеваться для поездки в Мурманск и что внести в список необходимого?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Хоть вы и отправляетесь в самый северный город России, зима там не настолько суровая. Вот самое важное, на что нужно обратить внимание: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Вам понадобится хорошая теплая куртка с капюшоном (до -15/-25) желательно </w:t>
      </w:r>
      <w:r>
        <w:rPr>
          <w:bCs/>
          <w:sz w:val="22"/>
          <w:szCs w:val="22"/>
          <w:u w:val="single"/>
        </w:rPr>
        <w:t>чтобы она хорошо защищала от ветра</w:t>
      </w:r>
      <w:r>
        <w:rPr>
          <w:bCs/>
          <w:sz w:val="22"/>
          <w:szCs w:val="22"/>
        </w:rPr>
        <w:t xml:space="preserve"> и в идеале была непромокаемой;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>В Териберке очень ветрено! Укутайтесь в шарф или возьмите горнолыжную маску..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Обязательно иметь теплые, лучше шерстяные, носки; Перчатки 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Желательно: Полный комплект термобелья (верх и низ) (наличие данного комплекта сделает путешествие комфортнее и приятнее); 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Флисовую кофту; 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Дополнительные аккумуляторы для фотоаппарата, телефона или видеокамеры, т.к. на морозе они очень быстро разряжаются; 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>Личная аптечка с лекарствами от простуды и температуры, головной боли, живота, а так же индивидуальные лекарства, если Вы что-то принимаете регулярно;</w:t>
      </w:r>
    </w:p>
    <w:p>
      <w:pPr>
        <w:pStyle w:val="Style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numPr>
          <w:ilvl w:val="0"/>
          <w:numId w:val="6"/>
        </w:numPr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колько важных заметок: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Алкоголь в городе продается до 21:00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иберку можете взять с собой перекус, у нас проходит полевая кухня (горячий чай, соленья, бутерброды).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у вас есть ограничения по питанию, обязательно сообщите нам!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нтересные рестораны города: Ресторан Царская Охота, Лаунж-кафе «Терраса», Ресторан «Тундра», Grill &amp; Bar, Панорамный бар «7 небо» (в Азимут отеле), Лаунж-кафе «Grey goose», Кафе "Deli Cafe", Ресторан "Белый кролик" — ❗️</w:t>
      </w:r>
      <w:r>
        <w:rPr>
          <w:b/>
          <w:sz w:val="22"/>
          <w:szCs w:val="22"/>
        </w:rPr>
        <w:t>желательно бронировать места заранее.</w:t>
      </w:r>
      <w:r>
        <w:rPr>
          <w:bCs/>
          <w:sz w:val="22"/>
          <w:szCs w:val="22"/>
        </w:rPr>
        <w:t xml:space="preserve">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280"/>
        <w:rPr>
          <w:bCs/>
          <w:sz w:val="22"/>
          <w:szCs w:val="22"/>
        </w:rPr>
      </w:pPr>
      <w:r>
        <w:rPr>
          <w:b/>
          <w:sz w:val="22"/>
          <w:szCs w:val="22"/>
        </w:rPr>
        <w:t>ТАКСИ:</w:t>
      </w:r>
      <w:r>
        <w:rPr>
          <w:bCs/>
          <w:sz w:val="22"/>
          <w:szCs w:val="22"/>
        </w:rPr>
        <w:t xml:space="preserve"> Самый удобный способ добраться из пункта А в пункт Б — Яндекс Такси. Это приложение доступно для Android и для iOS. Мы советуем выбирать комфорт класс, т.к. в эконом варианте встречаются далеко не самые презентабельные автомобили. Такси в Мурманске на хорошей машине стоит от 150 рублей, так что это удобно и быстро.</w:t>
      </w:r>
    </w:p>
    <w:p>
      <w:pPr>
        <w:pStyle w:val="Hpdescreviewhighlight"/>
        <w:shd w:fill="FFFFFF" w:val="clear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мы рекомендуем такси «Тайм». Автомобили данной компании всегда приезжают вовремя и в хорошем состоя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ТОРГОВЫЕ ЦЕНТРЫ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 Молл.</w:t>
      </w:r>
    </w:p>
    <w:p>
      <w:pPr>
        <w:pStyle w:val="Normal"/>
        <w:rPr/>
      </w:pPr>
      <w:r>
        <w:rPr>
          <w:sz w:val="22"/>
          <w:szCs w:val="22"/>
        </w:rPr>
        <w:t>Время работы 10:00-22:00. Находится по адресу: пр-т Ленина, д. 32 (практически центр города). Здесь есть всем знаменитые фаст-фуды, популярные магазины и сувенирные л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Северное Нагорн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работы 10:00-22:00. Находится по адресу: Кольский пр-т, д. 158, корп. 1. Это один из самых крупных торговых центров Мурманска. Хорошо подойдет для все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Форум».</w:t>
      </w:r>
    </w:p>
    <w:p>
      <w:pPr>
        <w:pStyle w:val="Normal"/>
        <w:rPr/>
      </w:pPr>
      <w:r>
        <w:rPr>
          <w:sz w:val="22"/>
          <w:szCs w:val="22"/>
        </w:rPr>
        <w:t>Время работы 10:00-21:00. Находится по адресу: Кольский пр-т, д. 134. Торговый центр находится в Первомайском районе, над горнолыжным склоном «Норд Стар». Из «Форума» открывается красивый панорамный вид на Мурманск. Здесь немного людей, также есть кино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ий Дом Торговли.</w:t>
      </w:r>
    </w:p>
    <w:p>
      <w:pPr>
        <w:pStyle w:val="Normal"/>
        <w:rPr/>
      </w:pPr>
      <w:r>
        <w:rPr>
          <w:sz w:val="22"/>
          <w:szCs w:val="22"/>
        </w:rPr>
        <w:t>Время работы 11:00-21:00. Находится по адресу: пр-т Ленина, д. 69. Здесь размещаются одни из самых дорогих магазинов Мурманска. Также в этом же здании есть ресторан «Терраса» и круглосуточный супермаркет «Евророс».</w:t>
      </w:r>
    </w:p>
    <w:p>
      <w:pPr>
        <w:pStyle w:val="Hpdescreviewhighlight"/>
        <w:numPr>
          <w:ilvl w:val="0"/>
          <w:numId w:val="2"/>
        </w:numPr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ОСУТОЧНЫЕ СУПЕРМАРК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рманске с круглосуточными магазинами проблематично. Вдобавок ночью на улице практически безлюдно. Поэтому мы рекомендуем совершать покупки до 22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Евророс».</w:t>
      </w:r>
      <w:r>
        <w:rPr>
          <w:sz w:val="22"/>
          <w:szCs w:val="22"/>
        </w:rPr>
        <w:t xml:space="preserve"> Эта сеть супермаркетов - самая распространенная в Мурманске. Найти круглосуточные супермаркеты в Мурманске можно по следующим адре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арла Маркса, д. 38, корп. 1;</w:t>
      </w:r>
    </w:p>
    <w:p>
      <w:pPr>
        <w:pStyle w:val="Normal"/>
        <w:rPr/>
      </w:pPr>
      <w:r>
        <w:rPr>
          <w:sz w:val="22"/>
          <w:szCs w:val="22"/>
        </w:rPr>
        <w:t>Кольский пр-т, д. 60;</w:t>
      </w:r>
    </w:p>
    <w:p>
      <w:pPr>
        <w:pStyle w:val="Normal"/>
        <w:rPr/>
      </w:pPr>
      <w:r>
        <w:rPr>
          <w:sz w:val="22"/>
          <w:szCs w:val="22"/>
        </w:rPr>
        <w:t>ул. Адмирала Флота Лобова, д.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ермаркеты «SPAR». Адреса магазинов:</w:t>
      </w:r>
    </w:p>
    <w:p>
      <w:pPr>
        <w:pStyle w:val="Normal"/>
        <w:rPr/>
      </w:pPr>
      <w:r>
        <w:rPr>
          <w:sz w:val="22"/>
          <w:szCs w:val="22"/>
        </w:rPr>
        <w:t>Кольский пр-т, д. 64;</w:t>
      </w:r>
    </w:p>
    <w:p>
      <w:pPr>
        <w:pStyle w:val="Normal"/>
        <w:rPr/>
      </w:pPr>
      <w:r>
        <w:rPr>
          <w:sz w:val="22"/>
          <w:szCs w:val="22"/>
        </w:rPr>
        <w:t>Скальная ул., д. 31;</w:t>
      </w:r>
    </w:p>
    <w:p>
      <w:pPr>
        <w:pStyle w:val="Normal"/>
        <w:rPr/>
      </w:pPr>
      <w:r>
        <w:rPr>
          <w:sz w:val="22"/>
          <w:szCs w:val="22"/>
        </w:rPr>
        <w:t>ул. Шабалина, д. 11.</w:t>
      </w:r>
    </w:p>
    <w:p>
      <w:pPr>
        <w:pStyle w:val="Hpdescreviewhighlight"/>
        <w:numPr>
          <w:ilvl w:val="0"/>
          <w:numId w:val="2"/>
        </w:numPr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ОСУТОЧНЫЕ АПТЕКИ: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Еврофарма»: ул. Самойловой, д. 12 (центр города). Телефон: +7 (8152) 70</w:t>
        <w:noBreakHyphen/>
        <w:t>67-07;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Алоэ»: ул. Шевченко, д. 34. Телефон: +7 (8152) 24</w:t>
        <w:noBreakHyphen/>
        <w:t>24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одевайтесь тепло и получайте удовольствие от путешеств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pdescreviewhighlight"/>
        <w:shd w:fill="C5E0B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СТОРАНАХ МУРМАНСК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30"/>
      </w:tblGrid>
      <w:tr>
        <w:trPr>
          <w:trHeight w:val="356" w:hRule="atLeast"/>
        </w:trPr>
        <w:tc>
          <w:tcPr>
            <w:tcW w:w="5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ПАРК ИНН</w:t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АЗИМУ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714" w:hRule="atLeast"/>
        </w:trPr>
        <w:tc>
          <w:tcPr>
            <w:tcW w:w="5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,7 км — 44 минуты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4,4 км — 15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7 км — 21 минута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6 км — 8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3 км — 15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Панорамный бар «7 небо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7 км — 20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2 км — 9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70-88-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://7-sky.club/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4,9 км — 1 час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5,6 км — 17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00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50 м — 4 минуты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00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8 км — 8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00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Меридиан (</w:t>
            </w:r>
            <w:r>
              <w:rPr>
                <w:rStyle w:val="StrongEmphasis"/>
                <w:rFonts w:cs="Open Sans" w:ascii="Open Sans" w:hAnsi="Open Sans"/>
                <w:color w:val="292B2C"/>
                <w:shd w:fill="FFFFFF" w:val="clear"/>
              </w:rPr>
              <w:t>«М-Клуб» - ресторан класса «премиум»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250 м — 3 минуты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8-815-2-288-75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жим работы: Ежедневно с 11:00 до 00:00 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Белый Кролик – завтрак и кондитер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м 450 м- 6 минут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+7(8152) 55 77 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жим работы: 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Кондитерская: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н.- Пт. с 08:00 до 23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б., Вс. с 10:00 до 23:00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Кофейн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н.- Пт. с 09:00 до 23:00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б., Вс. с 10:00 до 23: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shd w:fill="E2EFD9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Географи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Большая часть Мурманской области лежит за Северным Полярным Кругом. Территория занимает три полуострова - Кольский, Рыбачий и Средний, омывается Баренцевым и Белым морем. Также в состав входят ряд островов: Айновские, Семь, Великий и Кильдин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5027295" cy="2846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Область граничит с Финляндией и Норвегией на западе, с Карелией на юге, а также через Белое море с Архангельской областью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Климат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Территория Мурманской области относится к районам Крайнего Севера. Снежный покров лежит с середины октября до середины мая (в горных районах с конца сентября до середины июня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86550" cy="6419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Среднегодовая температура летом составляет от +8С до +14С, зимой — от -8С до -13С. Летом возможны заморозки, снегопады, а также сильные дожди. Климат разных районов отличается. Так, на юге он умеренно морской, а на севере - субарктический, благодаря теплому влиянию Гольфстрима. На морском побережье и горных плато часты сильные ветры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имой характерна полярная ночь (с 29 ноября по 15 января), летом - полярный день (с 21 мая по 22 июля.)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Мурманская область живет по часовому поясу UTC+3. Время совпадает с Московским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 перелета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Время</w:t>
      </w:r>
      <w:r>
        <w:rPr>
          <w:color w:val="212121"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лета из Москвы в Мурманск составляет 2 - 2,5 часа. Перелет из Санкт-Петербурга также займет порядка двух часов.</w:t>
      </w:r>
    </w:p>
    <w:p>
      <w:pPr>
        <w:pStyle w:val="Heading3"/>
        <w:shd w:fill="B8CCE4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Национально-культурные особенности регион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В Мурманской области сохранились и продолжают развиваться традиции народной культуры коренных жителей края саамов и поморов – первых русских поселенцев на Кольском полуострове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Транспорт</w:t>
      </w:r>
    </w:p>
    <w:p>
      <w:pPr>
        <w:pStyle w:val="Normal"/>
        <w:shd w:fill="FFFFFF" w:val="clear"/>
        <w:spacing w:lineRule="atLeast" w:line="360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6588125" cy="476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 xml:space="preserve">Время перелета из Москвы в Мурманск составляет 2 - 2,5 часа. 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ерелет из Санкт-Петербурга также займет порядка двух часов.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ый аэропорт «Мурманск» принимает рейсы из Анапы, Антальи, Архангельска, Калининграда, Краснодара, Москвы («Домодедово», «Шереметьево», «Внуково»), Санкт-Петербурга, Симферополя, Сочи, Хельсинки и Череповца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Аэропорт находится в 24 километрах юго-западнее центра Мурманска. Время в пути около 45 минут.</w:t>
      </w:r>
    </w:p>
    <w:p>
      <w:pPr>
        <w:pStyle w:val="Normal"/>
        <w:jc w:val="center"/>
        <w:rPr>
          <w:rFonts w:ascii="Arial" w:hAnsi="Arial" w:cs="Arial"/>
          <w:bCs/>
          <w:color w:val="552E1A"/>
          <w:sz w:val="22"/>
          <w:szCs w:val="22"/>
        </w:rPr>
      </w:pPr>
      <w:r>
        <w:rPr>
          <w:rFonts w:cs="Arial" w:ascii="Arial" w:hAnsi="Arial"/>
          <w:bCs/>
          <w:color w:val="552E1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52E1A"/>
        </w:rPr>
      </w:pPr>
      <w:r>
        <w:rPr>
          <w:rFonts w:cs="Arial" w:ascii="Arial" w:hAnsi="Arial"/>
          <w:color w:val="552E1A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552E1A"/>
          <w:sz w:val="16"/>
          <w:szCs w:val="16"/>
        </w:rPr>
      </w:pPr>
      <w:r>
        <w:rPr>
          <w:rFonts w:cs="Courier New" w:ascii="Courier New" w:hAnsi="Courier New"/>
          <w:b/>
          <w:bCs/>
          <w:color w:val="552E1A"/>
          <w:sz w:val="16"/>
          <w:szCs w:val="16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sectPr>
      <w:headerReference w:type="default" r:id="rId15"/>
      <w:type w:val="nextPage"/>
      <w:pgSz w:w="11906" w:h="16838"/>
      <w:pgMar w:left="680" w:right="680" w:gutter="0" w:header="288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36550</wp:posOffset>
          </wp:positionH>
          <wp:positionV relativeFrom="margin">
            <wp:posOffset>-640080</wp:posOffset>
          </wp:positionV>
          <wp:extent cx="2432050" cy="584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6"/>
        <w:szCs w:val="16"/>
      </w:rPr>
      <w:t>ООО «ТО «БМ»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ТУРОПЕРАТОР</w:t>
    </w:r>
    <w:r>
      <w:rPr>
        <w:rFonts w:cs="Verdana" w:ascii="Verdana" w:hAnsi="Verdana"/>
        <w:sz w:val="16"/>
        <w:szCs w:val="16"/>
      </w:rPr>
      <w:t xml:space="preserve"> РТО 021515</w:t>
    </w:r>
  </w:p>
  <w:p>
    <w:pPr>
      <w:pStyle w:val="Header"/>
      <w:jc w:val="right"/>
      <w:rPr/>
    </w:pPr>
    <w:r>
      <w:rPr/>
      <w:t>ИНН 7610122845/КПП 761001001</w:t>
    </w:r>
  </w:p>
  <w:p>
    <w:pPr>
      <w:pStyle w:val="Normal"/>
      <w:ind w:left="4248" w:firstLine="708"/>
      <w:jc w:val="right"/>
      <w:rPr>
        <w:rFonts w:ascii="Arial" w:hAnsi="Arial" w:cs="Arial"/>
        <w:color w:val="A3A3A3"/>
        <w:shd w:fill="FFFFFF" w:val="clear"/>
        <w:lang w:val="en-US"/>
      </w:rPr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</w:t>
    </w: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en-US"/>
      </w:rPr>
      <w:t>: (499) 495-22-45</w:t>
    </w:r>
    <w:r>
      <w:rPr>
        <w:rFonts w:cs="Verdana" w:ascii="Verdana" w:hAnsi="Verdana"/>
        <w:sz w:val="16"/>
        <w:szCs w:val="16"/>
        <w:lang w:val="en-US"/>
      </w:rPr>
      <w:t xml:space="preserve"> e-mail: </w:t>
    </w:r>
    <w:hyperlink r:id="rId2">
      <w:r>
        <w:rPr>
          <w:rStyle w:val="InternetLink"/>
          <w:rFonts w:cs="Arial" w:ascii="Arial" w:hAnsi="Arial"/>
          <w:shd w:fill="FFFFFF" w:val="clear"/>
          <w:lang w:val="en-US"/>
        </w:rPr>
        <w:t>bron@barontour.ru</w:t>
      </w:r>
    </w:hyperlink>
  </w:p>
  <w:p>
    <w:pPr>
      <w:pStyle w:val="Normal"/>
      <w:ind w:left="4248" w:firstLine="708"/>
      <w:jc w:val="right"/>
      <w:rPr>
        <w:rFonts w:ascii="Arial" w:hAnsi="Arial" w:cs="Arial"/>
        <w:color w:val="A3A3A3"/>
        <w:shd w:fill="FFFFFF" w:val="clear"/>
        <w:lang w:val="en-US"/>
      </w:rPr>
    </w:pPr>
    <w:r>
      <w:rPr>
        <w:rFonts w:cs="Arial" w:ascii="Arial" w:hAnsi="Arial"/>
        <w:color w:val="A3A3A3"/>
        <w:shd w:fill="FFFFFF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7fgiinblock">
    <w:name w:val="_17fgiin___block"/>
    <w:basedOn w:val="Normal"/>
    <w:qFormat/>
    <w:pPr>
      <w:spacing w:before="280" w:after="280"/>
    </w:pPr>
    <w:rPr>
      <w:sz w:val="24"/>
      <w:szCs w:val="24"/>
    </w:rPr>
  </w:style>
  <w:style w:type="paragraph" w:styleId="Ehidden">
    <w:name w:val="e-hidde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estsyndicate.ru/" TargetMode="External"/><Relationship Id="rId6" Type="http://schemas.openxmlformats.org/officeDocument/2006/relationships/hyperlink" Target="https://restsyndicate.ru/" TargetMode="External"/><Relationship Id="rId7" Type="http://schemas.openxmlformats.org/officeDocument/2006/relationships/hyperlink" Target="https://restsyndicate.ru/tundra/" TargetMode="External"/><Relationship Id="rId8" Type="http://schemas.openxmlformats.org/officeDocument/2006/relationships/hyperlink" Target="http://7-sky.club/" TargetMode="External"/><Relationship Id="rId9" Type="http://schemas.openxmlformats.org/officeDocument/2006/relationships/hyperlink" Target="https://restsyndicate.ru/" TargetMode="External"/><Relationship Id="rId10" Type="http://schemas.openxmlformats.org/officeDocument/2006/relationships/hyperlink" Target="https://restsyndicate.ru/" TargetMode="External"/><Relationship Id="rId11" Type="http://schemas.openxmlformats.org/officeDocument/2006/relationships/hyperlink" Target="https://restsyndicate.ru/tundra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bron@baron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Рафик</dc:creator>
  <dc:description/>
  <cp:keywords/>
  <dc:language>en-US</dc:language>
  <cp:lastModifiedBy>Викусик</cp:lastModifiedBy>
  <cp:lastPrinted>2023-01-04T23:40:00Z</cp:lastPrinted>
  <dcterms:modified xsi:type="dcterms:W3CDTF">2023-12-20T10:59:00Z</dcterms:modified>
  <cp:revision>167</cp:revision>
  <dc:subject/>
  <dc:title>Titul</dc:title>
</cp:coreProperties>
</file>