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00B0F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аШествие Дедов Морозов» 2 дня/ 1 ноч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– Рыбинск - Москва</w:t>
      </w:r>
    </w:p>
    <w:p>
      <w:pPr>
        <w:pStyle w:val="Normal"/>
        <w:shd w:fill="A7E8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4 по 15 декабря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85280" cy="167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Размещение 1 ночь в гостинице «НаВведенской» 3*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b/>
          <w:bCs/>
          <w:i/>
          <w:sz w:val="24"/>
          <w:szCs w:val="24"/>
        </w:rPr>
        <w:t>*</w:t>
      </w:r>
      <w:r>
        <w:rPr>
          <w:rFonts w:cs="Arial" w:ascii="Arial" w:hAnsi="Arial"/>
          <w:i/>
          <w:color w:val="000000"/>
          <w:shd w:fill="FFFFFF" w:val="clear"/>
        </w:rPr>
        <w:t>Желающие могут присоединиться к туру на своем авто; Маршрут подходит для гостей из С.Петербурга </w:t>
      </w:r>
    </w:p>
    <w:p>
      <w:pPr>
        <w:pStyle w:val="Normal"/>
        <w:ind w:right="96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right="96" w:hanging="0"/>
        <w:rPr>
          <w:rFonts w:ascii="Arial" w:hAnsi="Arial" w:cs="Arial"/>
          <w:color w:val="000000"/>
          <w:shd w:fill="FFFFFF" w:val="clear"/>
        </w:rPr>
      </w:pPr>
      <w:r>
        <w:rPr>
          <w:b/>
          <w:bCs/>
          <w:sz w:val="22"/>
          <w:szCs w:val="22"/>
        </w:rPr>
        <w:t>Питание: 1 завтрак; 2 обеда; дегустация продукции завода Богемия</w:t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курсии: </w:t>
      </w:r>
    </w:p>
    <w:p>
      <w:pPr>
        <w:pStyle w:val="Normal"/>
        <w:numPr>
          <w:ilvl w:val="0"/>
          <w:numId w:val="2"/>
        </w:numPr>
        <w:ind w:left="540" w:right="96" w:hanging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ешеходная экскурсия по исторической части города с посещением Спасо-Преображенского собора; </w:t>
      </w:r>
    </w:p>
    <w:p>
      <w:pPr>
        <w:pStyle w:val="Normal"/>
        <w:numPr>
          <w:ilvl w:val="0"/>
          <w:numId w:val="2"/>
        </w:numPr>
        <w:ind w:left="540" w:right="96" w:hanging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сещение Рыбинского музея - заповедника; </w:t>
      </w:r>
    </w:p>
    <w:p>
      <w:pPr>
        <w:pStyle w:val="Normal"/>
        <w:numPr>
          <w:ilvl w:val="0"/>
          <w:numId w:val="2"/>
        </w:numPr>
        <w:ind w:left="540" w:right="96" w:hanging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втобусная обзорная экскурсия: Самолет, Польский костел, Железнодорожный вокзал «Личности и судьбы»</w:t>
      </w:r>
    </w:p>
    <w:p>
      <w:pPr>
        <w:pStyle w:val="Normal"/>
        <w:numPr>
          <w:ilvl w:val="0"/>
          <w:numId w:val="2"/>
        </w:numPr>
        <w:ind w:left="540" w:right="96" w:hanging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сещение Фестиваля НаШествие Дедов Морозов; </w:t>
      </w:r>
    </w:p>
    <w:p>
      <w:pPr>
        <w:pStyle w:val="Normal"/>
        <w:numPr>
          <w:ilvl w:val="0"/>
          <w:numId w:val="2"/>
        </w:numPr>
        <w:ind w:left="540" w:right="96" w:hanging="360"/>
        <w:rPr/>
      </w:pPr>
      <w:r>
        <w:rPr>
          <w:color w:val="000000"/>
          <w:sz w:val="22"/>
          <w:szCs w:val="22"/>
          <w:shd w:fill="FFFFFF" w:val="clear"/>
        </w:rPr>
        <w:t xml:space="preserve">Посещение музея Братьев Нобель, экспозиция «Рыбинск – Кино – Голливуд»; </w:t>
      </w:r>
    </w:p>
    <w:p>
      <w:pPr>
        <w:pStyle w:val="Normal"/>
        <w:numPr>
          <w:ilvl w:val="0"/>
          <w:numId w:val="2"/>
        </w:numPr>
        <w:ind w:left="540" w:right="96" w:hanging="360"/>
        <w:rPr/>
      </w:pPr>
      <w:r>
        <w:rPr>
          <w:color w:val="000000"/>
          <w:sz w:val="22"/>
          <w:szCs w:val="22"/>
          <w:shd w:fill="FFFFFF" w:val="clear"/>
        </w:rPr>
        <w:t xml:space="preserve">Посещение Пивоваренного завода Богемия Ивана Дурдина; </w:t>
      </w:r>
    </w:p>
    <w:p>
      <w:pPr>
        <w:pStyle w:val="Normal"/>
        <w:numPr>
          <w:ilvl w:val="0"/>
          <w:numId w:val="2"/>
        </w:numPr>
        <w:ind w:left="540" w:right="96" w:hanging="360"/>
        <w:rPr/>
      </w:pPr>
      <w:r>
        <w:rPr>
          <w:color w:val="000000"/>
          <w:sz w:val="22"/>
          <w:szCs w:val="22"/>
          <w:shd w:fill="FFFFFF" w:val="clear"/>
        </w:rPr>
        <w:t>Развлекательная программа «Купеческий балаган»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390" w:leader="none"/>
        </w:tabs>
        <w:ind w:right="96" w:hanging="0"/>
        <w:rPr/>
      </w:pPr>
      <w:r>
        <w:rPr>
          <w:b/>
          <w:bCs/>
          <w:sz w:val="22"/>
          <w:szCs w:val="22"/>
          <w:u w:val="single"/>
        </w:rPr>
        <w:t>Стоимость тура на 1 человека  в двухместном номере: 6 900 руб.</w:t>
      </w:r>
    </w:p>
    <w:p>
      <w:pPr>
        <w:pStyle w:val="Normal"/>
        <w:ind w:left="360" w:right="96" w:hanging="0"/>
        <w:rPr/>
      </w:pPr>
      <w:r>
        <w:rPr>
          <w:bCs/>
          <w:sz w:val="22"/>
          <w:szCs w:val="22"/>
        </w:rPr>
        <w:t>Доплата за одноместный номер – 1 400 руб. </w:t>
      </w:r>
    </w:p>
    <w:p>
      <w:pPr>
        <w:pStyle w:val="Normal"/>
        <w:ind w:left="360" w:right="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идка детям от 5 до 14 лет – 170 руб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тоимость включено: </w:t>
      </w:r>
      <w:r>
        <w:rPr>
          <w:bCs/>
          <w:sz w:val="24"/>
          <w:szCs w:val="24"/>
        </w:rPr>
        <w:t xml:space="preserve">экскурсионное и транспортное обслуживание по программе автобусом </w:t>
      </w:r>
      <w:r>
        <w:rPr>
          <w:bCs/>
          <w:sz w:val="24"/>
          <w:szCs w:val="24"/>
          <w:lang w:val="en-US"/>
        </w:rPr>
        <w:t>Neoplan</w:t>
      </w:r>
      <w:r>
        <w:rPr>
          <w:bCs/>
          <w:sz w:val="24"/>
          <w:szCs w:val="24"/>
        </w:rPr>
        <w:t>, фиксированная рассадка, услуги гида-сопровождающего, питание по программе: 2 обеда, 1 завтрак, 1 дегустация, входные билеты в музеи, прожива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85280" cy="167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писание программы «НаШествие Дедов Морозов»: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езжал однажды Дед Мороз по матушке-Волге на своих санях расписных, осматривал города да деревни русские. Внимательно глядел: всё ли к празднику готово, везде ли зимушка-зима исправно царствует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Занят был очень дедушка такими мыслями, потому и не заметил, как потерял в пути волшебную рукавицу. Упала она в прорубь, да и сгинула бы там совсем, но рыбка рыбинская пропажу нашла.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чень Дед Мороз порадовался, что нашлась чудо-рукавица — без неё ни одно новогоднее чудо не свершится! В награду за помощь обещал он рыбке каждый год приводить в Рыбинск свою армию, зажигать огни на ёлках и творить добрые дела...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2"/>
      </w:tblGrid>
      <w:tr>
        <w:trPr/>
        <w:tc>
          <w:tcPr>
            <w:tcW w:w="10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0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30 Сбор группы</w:t>
            </w:r>
            <w:r>
              <w:rPr>
                <w:sz w:val="24"/>
                <w:szCs w:val="24"/>
              </w:rPr>
              <w:t xml:space="preserve"> у метро Ботанический сад, Выход из метро на ул. Вильгельма П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>07:45 Отправление автобуса.</w:t>
            </w:r>
            <w:r>
              <w:rPr>
                <w:sz w:val="24"/>
                <w:szCs w:val="24"/>
              </w:rPr>
              <w:t xml:space="preserve"> Просмотр кинофильма о столице Бурла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Добро пожаловать в столицу Бурлаков!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ед  в ресторане гостиницы, размещение, подготовка к фестивалю!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в каком образе новогоднего волшебника встретите Вы?? Перевоплощаемся в Снегурочек и Дедов Морозев и идем веселиться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6525260" cy="1624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2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 Фестиваль НаШествие Дедов Морозов</w:t>
            </w:r>
            <w:r>
              <w:rPr>
                <w:sz w:val="24"/>
                <w:szCs w:val="24"/>
              </w:rPr>
              <w:t xml:space="preserve"> - Это грандиозное событие, где каждый может стать волшебником в красном. Рождественская ярмарка, зимние забавы, яркие творческие номера, фейерверки и зажжение самой большой новогодней елки города в присутствии 25-ти тысяч зрителей - так рождается настоящее чуд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9 году к параду присоединятся новогодние волшебники из Литвы, Германии, Италии, Грузии, Франции, Финлянции и Армении</w:t>
            </w:r>
            <w:r>
              <w:rPr>
                <w:sz w:val="24"/>
                <w:szCs w:val="24"/>
              </w:rPr>
              <w:t>. Каждый предстанет перед зрителями в национальных костюмах, расскажет о традиционных блюдах на Новый год и играх, в которые играют на родине. В 2018 году в гостях был Карельский Дед Мороз – Паккайне! Много интересных сюрпризов ждет нас в 2019 году! Вперед за Новогодним настроением!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озглавит шествие главный Дед Мороз страны из Великого Устюга. Он же зажжет огни на главной елке Рыбинс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468110" cy="16109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 увидите невероятный парад, пронизанный духом праздника, зарядитесь прекрасным настроением, узнаете об интересных традициях, повстречаетесь с главным Морозом страны, примите участие в многочисленных конкурсах и хороводах! А ваш день завершится потрясающим салютом на главной площади!</w:t>
            </w:r>
          </w:p>
        </w:tc>
      </w:tr>
      <w:tr>
        <w:trPr/>
        <w:tc>
          <w:tcPr>
            <w:tcW w:w="10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0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втрак в гостинице. Освобождение номе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:30 Вы познакомитесь с удивительным и гостеприимным городом, уголком Петербурга и Столицей Бурлаков!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468110" cy="1610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ходе пешеходной экскурсии вы прогуляетесь по живописной набережной</w:t>
            </w:r>
            <w:r>
              <w:rPr>
                <w:sz w:val="24"/>
                <w:szCs w:val="24"/>
              </w:rPr>
              <w:t xml:space="preserve"> города, посетите и узнаете историю великолепнейшего Спасо – Преображенского собора, увидите Старую и Новую Хлебные биржи, прогуляетесь и узнаете историю Красной торговой площади, увидите памятники уроженцам города: Ф. Ушакова, Л. Ошанина, посвятившего именно этим местам всем известную песнь «Течет река – Волга». Гуляя по истории купеческого городка, многие из вас узнают в нем, тот самый «Город Н» Леонида Гайдая…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8120" cy="16338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812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щение Рыбинского Музея заповедника, </w:t>
            </w:r>
            <w:r>
              <w:rPr>
                <w:bCs/>
                <w:sz w:val="24"/>
                <w:szCs w:val="24"/>
              </w:rPr>
              <w:t>одного из старейших и крупнейших музеев Верхнего Поволжья. Основан в 1910 г. В собрании музея хранятся произведения изобразительного и прикладного искусства России и зарубежных стран, памятники истории и природы края, предметы народного искусства и т.д. Самая ценная часть собрания - художественная коллекция, где вы увидите оригиналы картин Шишкина и Айваз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втобусная экскурсия откроет для вас масштабы старинного города</w:t>
            </w:r>
            <w:r>
              <w:rPr>
                <w:sz w:val="24"/>
                <w:szCs w:val="24"/>
              </w:rPr>
              <w:t>. Познав его жизнь, вы своими глазами увидите, как промышленное развитие Советского Союза преобразило столицу Бурлаков. Вы увидите Самолет, стоящий посреди города, узнаете о Нобелях, увидите дом Художников и Польский Костел, ГЭС и полюбуетесь городом с противоположного бере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в завершение </w:t>
            </w:r>
            <w:r>
              <w:rPr>
                <w:b/>
                <w:sz w:val="24"/>
                <w:szCs w:val="24"/>
              </w:rPr>
              <w:t>посетите удивительный музей</w:t>
            </w:r>
            <w:r>
              <w:rPr>
                <w:sz w:val="24"/>
                <w:szCs w:val="24"/>
              </w:rPr>
              <w:t xml:space="preserve"> «Нобели и Нобелевское движение», где вы узнаете, как два уроженца Рыбинска открыли миру Чарли Чаплина и Мерлин Монро, а так же увидите экспозицию мировой голографии!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90970" cy="1619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ной обед "Балаган":</w:t>
            </w:r>
            <w:r>
              <w:rPr>
                <w:sz w:val="24"/>
                <w:szCs w:val="24"/>
              </w:rPr>
              <w:t xml:space="preserve"> Рыбинский купец умён, да и в богатстве он силё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ожидает: Встреча с купцом – банкиром Кузьмой Савельичем, розыгрыш лотереи «Щука – рыбица», встреча с медведем – «Ну-ка, Мишка, попляши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:30 Отправление автобуса домо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1:00 </w:t>
            </w:r>
            <w:r>
              <w:rPr>
                <w:sz w:val="24"/>
                <w:szCs w:val="24"/>
              </w:rPr>
              <w:t>Ориентировочное прибытие в Москв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рма оставляет за собой право вносить изменения в программу с сохранением объема обслуживания </w:t>
      </w:r>
    </w:p>
    <w:sectPr>
      <w:headerReference w:type="default" r:id="rId9"/>
      <w:type w:val="nextPage"/>
      <w:pgSz w:w="11906" w:h="16838"/>
      <w:pgMar w:left="680" w:right="680" w:gutter="0" w:header="288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775970</wp:posOffset>
          </wp:positionV>
          <wp:extent cx="1435100" cy="85471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 xml:space="preserve">г. Москва, Чапаевский пер. 6 стр.1, офис 213 </w:t>
    </w:r>
  </w:p>
  <w:p>
    <w:pPr>
      <w:pStyle w:val="Normal"/>
      <w:ind w:left="4248" w:firstLine="708"/>
      <w:jc w:val="right"/>
      <w:rPr>
        <w:rFonts w:ascii="Arial" w:hAnsi="Arial" w:cs="Arial"/>
        <w:color w:val="A3A3A3"/>
        <w:shd w:fill="FFFFFF" w:val="clear"/>
        <w:lang w:val="en-US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en-US"/>
      </w:rPr>
      <w:t>: (499) 343-41-45</w:t>
    </w:r>
    <w:r>
      <w:rPr>
        <w:rFonts w:cs="Verdana" w:ascii="Verdana" w:hAnsi="Verdana"/>
        <w:sz w:val="16"/>
        <w:szCs w:val="16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hd w:fill="FFFFFF" w:val="clear"/>
          <w:lang w:val="en-US"/>
        </w:rPr>
        <w:t>info@barontour.ru</w:t>
      </w:r>
    </w:hyperlink>
  </w:p>
  <w:p>
    <w:pPr>
      <w:pStyle w:val="Normal"/>
      <w:jc w:val="right"/>
      <w:rPr/>
    </w:pPr>
    <w:r>
      <w:rPr/>
      <w:t>ИНН7610122845/КПП761001001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baronto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Рафик</dc:creator>
  <dc:description/>
  <cp:keywords/>
  <dc:language>en-US</dc:language>
  <cp:lastModifiedBy>Grisha</cp:lastModifiedBy>
  <cp:lastPrinted>2017-11-14T11:59:00Z</cp:lastPrinted>
  <dcterms:modified xsi:type="dcterms:W3CDTF">2019-07-26T21:53:00Z</dcterms:modified>
  <cp:revision>83</cp:revision>
  <dc:subject/>
  <dc:title>Titul</dc:title>
</cp:coreProperties>
</file>