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hd w:fill="E2EFD9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ДЕНЬ ВМФ В СТОЛИЦЕ СЕВЕРНОГО ФЛОТА - 3 дня/ 2 ночи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Мурманск - Териберка - Североморск</w:t>
      </w:r>
    </w:p>
    <w:p>
      <w:pPr>
        <w:pStyle w:val="Normal"/>
        <w:shd w:fill="E2EFD9" w:val="clear"/>
        <w:ind w:right="9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6 – 28 июля 2024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  <w:drawing>
          <wp:inline distT="0" distB="0" distL="0" distR="0">
            <wp:extent cx="2138045" cy="1424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595959"/>
          <w:shd w:fill="FFFFFF" w:val="clear"/>
        </w:rPr>
        <w:drawing>
          <wp:inline distT="0" distB="0" distL="0" distR="0">
            <wp:extent cx="2138045" cy="141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595959"/>
          <w:shd w:fill="FFFFFF" w:val="clear"/>
        </w:rPr>
        <w:drawing>
          <wp:inline distT="0" distB="0" distL="0" distR="0">
            <wp:extent cx="2138045" cy="1415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jc w:val="center"/>
        <w:rPr/>
      </w:pPr>
      <w:r>
        <w:rPr>
          <w:rFonts w:cs="Arial" w:ascii="Arial" w:hAnsi="Arial"/>
          <w:i/>
          <w:iCs/>
          <w:color w:val="595959"/>
          <w:shd w:fill="FFFFFF" w:val="clear"/>
        </w:rPr>
        <w:t>Всего 20 человек из разных уголков страны, разных профессий и взглядов смогут объединиться в нашем туре и увидеть по-настоящему уникальное мероприятие. Город боевой славы советских и российских моряков, а также военно-морская база Северного флота — самого мощного флота нашей страны.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Arial" w:ascii="Arial" w:hAnsi="Arial"/>
          <w:i/>
          <w:iCs/>
          <w:color w:val="595959"/>
          <w:shd w:fill="FFFFFF" w:val="clear"/>
        </w:rPr>
        <w:t>Именно в Североморске вы можете посетить один из самых эффектных и патриотичных праздников страны – День Военно-морского флота!  Помимо парада вы прогуляетесь по достопримечательностям знаменитой Териберки, поднимитесь на первый в мире атомный ледокол, насладитесь полуночным солнцем и свежим дыханием Арктики. Желающие могут продлить отдых и отправиться в путешествие на край земли – полуостров Средний и Рыбачий!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hd w:fill="FFFFFF" w:val="clear"/>
        </w:rPr>
        <w:t>Тур доступен только для граждан РФ.</w:t>
      </w:r>
    </w:p>
    <w:p>
      <w:pPr>
        <w:pStyle w:val="Normal"/>
        <w:shd w:fill="E2EFD9" w:val="clea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 стоимость тура входит: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Трансфер в аэропорт после тура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Оформление пропусков в ЗАТО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color w:val="1E2026"/>
          <w:sz w:val="22"/>
          <w:szCs w:val="22"/>
        </w:rPr>
        <w:t>Размещение в номерах со всеми удобствами: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  <w:lang w:val="en-US"/>
        </w:rPr>
      </w:pPr>
      <w:r>
        <w:rPr>
          <w:rFonts w:cs="Calibri" w:ascii="Cambria" w:hAnsi="Cambria"/>
          <w:color w:val="1E2026"/>
          <w:sz w:val="22"/>
          <w:szCs w:val="22"/>
          <w:lang w:val="en-US"/>
        </w:rPr>
        <w:t>-</w:t>
      </w:r>
      <w:r>
        <w:rPr>
          <w:rFonts w:cs="Calibri" w:ascii="Cambria" w:hAnsi="Cambria"/>
          <w:color w:val="1E2026"/>
          <w:sz w:val="22"/>
          <w:szCs w:val="22"/>
        </w:rPr>
        <w:t>Космос отель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 xml:space="preserve"> - 2 </w:t>
      </w:r>
      <w:r>
        <w:rPr>
          <w:rFonts w:cs="Calibri" w:ascii="Cambria" w:hAnsi="Cambria"/>
          <w:color w:val="1E2026"/>
          <w:sz w:val="22"/>
          <w:szCs w:val="22"/>
        </w:rPr>
        <w:t>ночи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>Питание:</w:t>
      </w:r>
      <w:r>
        <w:rPr>
          <w:rFonts w:cs="Calibri" w:ascii="Cambria" w:hAnsi="Cambria"/>
          <w:color w:val="1E2026"/>
          <w:sz w:val="22"/>
          <w:szCs w:val="22"/>
        </w:rPr>
        <w:t xml:space="preserve"> 2 завтрака; 2 обеда; 1 пикник; </w:t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>Экскурсионная программа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1. Обзорная экскурсия по Мурманску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2. Посещение ледокола Ленин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3. Обзорная экскурсия по Североморску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5. Посещение музея ВВС РФ (ангар летной техники);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color w:val="1E2026"/>
          <w:sz w:val="22"/>
          <w:szCs w:val="22"/>
        </w:rPr>
        <w:t>6. Парад ВМФ;</w:t>
      </w:r>
    </w:p>
    <w:p>
      <w:pPr>
        <w:pStyle w:val="Normal"/>
        <w:ind w:right="96" w:hanging="0"/>
        <w:rPr>
          <w:rFonts w:ascii="Arial" w:hAnsi="Arial" w:cs="Arial"/>
          <w:i/>
          <w:i/>
          <w:iCs/>
          <w:color w:val="595959"/>
          <w:shd w:fill="FFFFFF" w:val="clear"/>
        </w:rPr>
      </w:pPr>
      <w:r>
        <w:rPr>
          <w:rFonts w:cs="Calibri" w:ascii="Cambria" w:hAnsi="Cambria"/>
          <w:color w:val="1E2026"/>
          <w:sz w:val="22"/>
          <w:szCs w:val="22"/>
        </w:rPr>
        <w:t>7. Достопримечательности Териберки;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shd w:fill="E2EFD9" w:val="clear"/>
        </w:rPr>
        <w:t>Оплачивается на месте:</w:t>
      </w:r>
      <w:r>
        <w:rPr>
          <w:rFonts w:cs="Calibri" w:ascii="Cambria" w:hAnsi="Cambria"/>
          <w:color w:val="1E2026"/>
          <w:sz w:val="22"/>
          <w:szCs w:val="22"/>
        </w:rPr>
        <w:t xml:space="preserve"> 380 руб./чел. Экологический сбор при въезде в Териберку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2CC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ОИМОСТЬ ТУРА НА ДЕНЬ ВМФ 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5865"/>
        <w:gridCol w:w="4681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mbria" w:hAnsi="Cambria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333333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При двухместном размещении ½ </w:t>
            </w:r>
            <w:r>
              <w:rPr>
                <w:rFonts w:cs="Arial" w:ascii="Cambria" w:hAnsi="Cambria"/>
                <w:color w:val="333333"/>
                <w:sz w:val="21"/>
                <w:szCs w:val="21"/>
                <w:lang w:val="en-US"/>
              </w:rPr>
              <w:t>TWI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31 5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Доплата за </w:t>
            </w:r>
            <w:r>
              <w:rPr>
                <w:rFonts w:cs="Arial" w:ascii="Cambria" w:hAnsi="Cambria"/>
                <w:color w:val="333333"/>
                <w:sz w:val="21"/>
                <w:szCs w:val="21"/>
                <w:lang w:val="en-US"/>
              </w:rPr>
              <w:t>SNGL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4 100 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Тариф экскурсионны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Arial" w:ascii="Cambria" w:hAnsi="Cambria"/>
                <w:color w:val="333333"/>
                <w:sz w:val="21"/>
                <w:szCs w:val="21"/>
              </w:rPr>
              <w:t>23 9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shd w:fill="FFFFFF" w:val="clear"/>
        <w:ind w:right="-1224" w:hanging="0"/>
        <w:rPr/>
      </w:pPr>
      <w:r>
        <w:rPr>
          <w:rFonts w:cs="Cambria" w:ascii="Cambria" w:hAnsi="Cambria"/>
          <w:sz w:val="22"/>
          <w:szCs w:val="22"/>
        </w:rPr>
        <w:t xml:space="preserve">"Пакет Экскурсионный" </w:t>
      </w:r>
      <w:r>
        <w:rPr>
          <w:rFonts w:cs="Cambria" w:ascii="Cambria" w:hAnsi="Cambria"/>
          <w:b w:val="false"/>
          <w:bCs w:val="false"/>
          <w:sz w:val="22"/>
          <w:szCs w:val="22"/>
        </w:rPr>
        <w:t>включает в себя все услуги за исключением завтраков и размещения.</w:t>
      </w:r>
    </w:p>
    <w:p>
      <w:pPr>
        <w:pStyle w:val="Heading5"/>
        <w:shd w:fill="FFFFFF" w:val="clear"/>
        <w:ind w:right="-1224" w:hanging="0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>К началу программы необходимо подойти к отелю Азимут или Космос.</w:t>
      </w:r>
    </w:p>
    <w:p>
      <w:pPr>
        <w:pStyle w:val="Heading5"/>
        <w:shd w:fill="FFFFFF" w:val="clear"/>
        <w:ind w:right="-1224" w:hanging="0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color w:val="1E2026"/>
          <w:sz w:val="22"/>
          <w:szCs w:val="22"/>
        </w:rPr>
      </w:pPr>
      <w:r>
        <w:rPr>
          <w:rFonts w:cs="Calibri" w:ascii="Cambria" w:hAnsi="Cambria"/>
          <w:b/>
          <w:color w:val="1E2026"/>
          <w:sz w:val="22"/>
          <w:szCs w:val="22"/>
        </w:rPr>
        <w:t xml:space="preserve">Рекомендации по прибытию: 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Рекомендуемое время авиаперелета (прибытие в Мурманск)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Из Москвы прибытие в 09:35/12:10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Отправление из Мурманска не ранее 18:40 </w:t>
      </w:r>
    </w:p>
    <w:p>
      <w:pPr>
        <w:pStyle w:val="Normal"/>
        <w:ind w:right="96" w:hanging="0"/>
        <w:rPr>
          <w:rFonts w:ascii="Cambria" w:hAnsi="Cambria" w:cs="Arial"/>
          <w:b/>
          <w:b/>
          <w:bCs/>
          <w:color w:val="1E2026"/>
          <w:sz w:val="22"/>
          <w:szCs w:val="22"/>
        </w:rPr>
      </w:pPr>
      <w:r>
        <w:rPr>
          <w:rFonts w:cs="Arial" w:ascii="Cambria" w:hAnsi="Cambria"/>
          <w:b/>
          <w:bCs/>
          <w:color w:val="1E2026"/>
          <w:sz w:val="22"/>
          <w:szCs w:val="22"/>
        </w:rPr>
      </w:r>
    </w:p>
    <w:p>
      <w:pPr>
        <w:pStyle w:val="Normal"/>
        <w:shd w:fill="C9F0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Условные обозначения:</w:t>
      </w:r>
    </w:p>
    <w:p>
      <w:pPr>
        <w:pStyle w:val="Normal"/>
        <w:shd w:fill="FFFFFF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color w:val="1E2026"/>
          <w:sz w:val="22"/>
          <w:szCs w:val="22"/>
          <w:lang w:val="en-US"/>
        </w:rPr>
        <w:t>TWIN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 – одно место в двухместном номере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  <w:lang w:val="en-US"/>
        </w:rPr>
        <w:t>SNGL</w:t>
      </w:r>
      <w:r>
        <w:rPr>
          <w:rFonts w:cs="Calibri" w:ascii="Cambria" w:hAnsi="Cambria"/>
          <w:b/>
          <w:bCs/>
          <w:color w:val="1E2026"/>
          <w:sz w:val="22"/>
          <w:szCs w:val="22"/>
        </w:rPr>
        <w:t xml:space="preserve"> – одноместное размещение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</w:r>
    </w:p>
    <w:p>
      <w:pPr>
        <w:pStyle w:val="Normal"/>
        <w:shd w:fill="E2EFD9" w:val="clear"/>
        <w:rPr/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ДОПОЛНИТЕЛЬНЫО ВОЗМОЖНО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Доступно бронирование тура с подселением – ½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TWIN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 xml:space="preserve">Размещение в одноместном номере с двухспальной кроватью (Стандарт)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4</w:t>
      </w:r>
      <w:r>
        <w:rPr>
          <w:rFonts w:cs="Calibri" w:ascii="Cambria" w:hAnsi="Cambria"/>
          <w:color w:val="1E2026"/>
          <w:sz w:val="22"/>
          <w:szCs w:val="22"/>
        </w:rPr>
        <w:t xml:space="preserve"> </w:t>
      </w:r>
      <w:r>
        <w:rPr>
          <w:rFonts w:cs="Calibri" w:ascii="Cambria" w:hAnsi="Cambria"/>
          <w:color w:val="1E2026"/>
          <w:sz w:val="22"/>
          <w:szCs w:val="22"/>
          <w:lang w:val="en-US"/>
        </w:rPr>
        <w:t>4</w:t>
      </w:r>
      <w:r>
        <w:rPr>
          <w:rFonts w:cs="Calibri" w:ascii="Cambria" w:hAnsi="Cambria"/>
          <w:color w:val="1E2026"/>
          <w:sz w:val="22"/>
          <w:szCs w:val="22"/>
        </w:rPr>
        <w:t>00 руб. за 3 ноч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  <w:t>Расширенный обед в Саамской деревне (рагу из оленины или рыба/курица) 550 руб. при оплате на месте и 700 при предварительном бронировании (бронь гарантирует наличие блюда при посещении деревни);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C9F0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Категории размещения и информация об отеле Космос (бывш. «Парк ИНН Полярные зори»):</w:t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</w:rPr>
      </w:pPr>
      <w:r>
        <w:rPr>
          <w:rFonts w:cs="Calibri" w:ascii="Cambria" w:hAnsi="Cambria"/>
          <w:b/>
          <w:bCs/>
          <w:color w:val="1E2026"/>
        </w:rPr>
        <w:t>Ул. Академика Книповича, 21а, Мурманск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Современный отель Park Inn by Radisson Полярные Зори Мурманск расположился в самом центре Мурманска вблизи основных достопримечательностей, торговых улиц и бизнес-центров. Отель предлагает 262 комфортабельных уютных номера от стандартных до люксов с сауной. На территории отеля: ресторан Русской, Европейской и Арктической кухни "Полярные Зори" вместимостью до 160 человек, конференц-залы с современным оборудованием, ночной клуб "Ледокол", сауна. Для всех гостей бесплатный завтрак, беспроводной интернет (Wi-Fi), посещение тренажерного зала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Двухместные номера категории Стандарт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В номерах категории Стандарт предоставляется: кровать с ортопедическим матрацем или 2 отдельные кровати (1м x 2м), Дополнительное прикроватное освещение, Письменный стол, стул, кресло, Шкаф для одежды, Электрочайник, чай/кофе, Телевизор, Телефон, Розетка для выхода в Интернет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Рожок для обуви, Бесплатное посещение тренажёрного зала. Площадь номера – 23 кв.м.</w:t>
      </w:r>
    </w:p>
    <w:p>
      <w:pPr>
        <w:pStyle w:val="Normal"/>
        <w:shd w:fill="FFFFFF" w:val="clear"/>
        <w:rPr>
          <w:rFonts w:ascii="Cambria" w:hAnsi="Cambria" w:cs="Calibri"/>
          <w:color w:val="1E2026"/>
          <w:sz w:val="22"/>
          <w:szCs w:val="22"/>
        </w:rPr>
      </w:pPr>
      <w:r>
        <w:rPr>
          <w:rFonts w:cs="Calibri" w:ascii="Cambria" w:hAnsi="Cambria"/>
          <w:color w:val="1E2026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libri"/>
          <w:b/>
          <w:b/>
          <w:bCs/>
          <w:color w:val="1E2026"/>
          <w:sz w:val="22"/>
          <w:szCs w:val="22"/>
        </w:rPr>
      </w:pPr>
      <w:r>
        <w:rPr>
          <w:rFonts w:cs="Calibri" w:ascii="Cambria" w:hAnsi="Cambria"/>
          <w:b/>
          <w:bCs/>
          <w:color w:val="1E2026"/>
          <w:sz w:val="22"/>
          <w:szCs w:val="22"/>
        </w:rPr>
        <w:t>Одноместные номера категории Индивидуальный.</w:t>
      </w:r>
    </w:p>
    <w:p>
      <w:pPr>
        <w:pStyle w:val="Normal"/>
        <w:shd w:fill="FFFFFF" w:val="clear"/>
        <w:rPr>
          <w:rFonts w:ascii="Cambria" w:hAnsi="Cambria" w:cs="Calibri"/>
          <w:color w:val="1E2026"/>
        </w:rPr>
      </w:pPr>
      <w:r>
        <w:rPr>
          <w:rFonts w:cs="Calibri" w:ascii="Cambria" w:hAnsi="Cambria"/>
          <w:color w:val="1E2026"/>
        </w:rPr>
        <w:t>Кровать с ортопедическим матрацем (1м x 2м), Дополнительное прикроватное освещение, Письменный стол, стул, кресло, Шкаф для одежды, Электрочайник, чай/кофе, Телевизор , Телефон, Розетка для выхода в Интернет , Бесплатный высокоскоростной Интернет (Wi-Fi), Ванная комната с душем и полом с подогревом, Гигиенический набор (косметическая салфетка, гигиенические пакеты), Фен, Бесплатное посещение тренажёрного зала, Площадь номера – 17 кв.м.</w:t>
      </w:r>
    </w:p>
    <w:p>
      <w:pPr>
        <w:pStyle w:val="Normal"/>
        <w:ind w:right="96" w:hanging="0"/>
        <w:rPr>
          <w:rFonts w:ascii="Cambria" w:hAnsi="Cambria" w:cs="Arial"/>
          <w:b/>
          <w:b/>
          <w:bCs/>
          <w:color w:val="1E2026"/>
        </w:rPr>
      </w:pPr>
      <w:r>
        <w:rPr>
          <w:rFonts w:cs="Arial" w:ascii="Cambria" w:hAnsi="Cambria"/>
          <w:b/>
          <w:bCs/>
          <w:color w:val="1E2026"/>
        </w:rPr>
      </w:r>
    </w:p>
    <w:p>
      <w:pPr>
        <w:pStyle w:val="Normal"/>
        <w:ind w:right="9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firstLine="709"/>
        <w:jc w:val="right"/>
        <w:rPr/>
      </w:pPr>
      <w:r>
        <w:rPr>
          <w:color w:val="FF0000"/>
          <w:sz w:val="18"/>
          <w:szCs w:val="18"/>
        </w:rPr>
        <w:t>Комиссия агентствам согласно договору.</w:t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омиссионное вознаграждение за дегустационный ужин: 320 руб./чел.</w:t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оплата за SNGL НЕТТО</w:t>
      </w:r>
    </w:p>
    <w:p>
      <w:pPr>
        <w:pStyle w:val="Hpdescreviewhighlight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pdescreviewhighlight"/>
        <w:shd w:fill="E7575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!!!ВАЖНО!!! ОБЯЗАТЕЛЬНО К ОЗНАКОМЛЕНИЮ!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Максимальное количество человек в одной группе – 20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рансферы в аэропорту групповые и организовываются только в день начала и завершения программы к указанным рейсам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селение в гостиницу возможно только при наличии документа, удостоверяющего личность (паспорт и свидетельство о рождении). Просьба учитывать, что во всех объектах размещения действуют правила «расчетного часа» (заезд в 14.00, выезд до 12.00). При наличии свободных номеров отель может разместить гостей раньше расчетного часа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Так как Североморск является закрытым городом,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на данную экскурсию могут попасть только граждане РФ</w:t>
      </w:r>
      <w:r>
        <w:rPr>
          <w:rFonts w:cs="Arial" w:ascii="Arial" w:hAnsi="Arial"/>
          <w:i/>
          <w:iCs/>
          <w:color w:val="1E2026"/>
          <w:sz w:val="22"/>
          <w:szCs w:val="22"/>
        </w:rPr>
        <w:t>;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 связи с подачей документов на пропуска, запись на экскурсию возможна до 10 июня включительно;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Для оформления пропуска необходимо предоставить данные туристов: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1"/>
        <w:gridCol w:w="2552"/>
        <w:gridCol w:w="2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ак же для оформления потребуются копии паспортов (фотографии не принимаются!)</w:t>
      </w:r>
    </w:p>
    <w:p>
      <w:pPr>
        <w:pStyle w:val="Style20"/>
        <w:shd w:fill="FFFFFF" w:val="clear"/>
        <w:ind w:left="720" w:hanging="0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С паспорта необходимо снять обложку и отсканировать полный разворот всех страниц с отметками.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Перед выездом в Североморск туристы получают ланч-бокс, время на обед в городе не будет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Желающие могут продлить отдых и присоединиться к туру на полуостров Средний и Рыбачий (29-31 июля), тем самым сформировать для себя тур на 7 дней/ 6 ночей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Style20"/>
        <w:numPr>
          <w:ilvl w:val="0"/>
          <w:numId w:val="4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Используя фотографии на своих сайтах, скачанные в интернете, вы рискуете получить крупный штраф согласно закону об авторских правах. Являясь нашим партнером, вы можете воспользоваться нашим фотобанком: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disk.yandex.ru/d/guSgRcIsb46v2g</w:t>
        </w:r>
      </w:hyperlink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или рекомендуем покупать права на публикацию фотографий у их авторов. С периодичностью наши материалы пополняются.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E2026"/>
          <w:sz w:val="22"/>
          <w:szCs w:val="22"/>
        </w:rPr>
        <w:t>Имеется разрешение на публикацию материалов города Североморск фотографа Андрея Алтухова.</w:t>
      </w: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 При публикации фотографий на вашем сайте нельзя кадрировать/обрезать имя автора, так же важно дать прямую ссылку на сайт автора: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andreyaltukhov.ru/</w:t>
        </w:r>
      </w:hyperlink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. Фотограф не является конкурентом, а ведет фотодневник города. </w:t>
      </w:r>
    </w:p>
    <w:p>
      <w:pPr>
        <w:pStyle w:val="Style20"/>
        <w:shd w:fill="FFFFFF" w:val="clear"/>
        <w:ind w:left="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Normal"/>
        <w:ind w:right="96" w:hanging="0"/>
        <w:rPr>
          <w:rFonts w:ascii="Arial" w:hAnsi="Arial" w:cs="Arial"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Cs/>
          <w:i/>
          <w:iCs/>
          <w:color w:val="808080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сстояния:</w:t>
            </w:r>
            <w:r>
              <w:rPr>
                <w:bCs/>
              </w:rPr>
              <w:t> Аэропорт—Парк ИНН 35 км, Мурманск—Териберка 140 км, Мурманск—Североморск 25 км</w:t>
            </w:r>
          </w:p>
        </w:tc>
      </w:tr>
      <w:tr>
        <w:trPr/>
        <w:tc>
          <w:tcPr>
            <w:tcW w:w="9456" w:type="dxa"/>
            <w:tcBorders/>
            <w:tcMar>
              <w:top w:w="300" w:type="dxa"/>
              <w:right w:w="3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96" w:hanging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hd w:fill="FFF2CC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ОПИСАНИЕ ПРОГРАММЫ «ДЕНЬ ВМФ В СЕВЕРОМОРСКЕ»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ИЮЛЯ 2024: МУРМАНСК + ЛЕДОКОЛ ЛЕНИН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мостоятельное прибытие в отель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:00 Обед в кафе город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ЗОРНАЯ ЭКСКУРСИЯ с посещением ЛЕДОКОЛА ЛЕНИ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ярный день – удивительное явление, которое вы будете наблюдать в ходе путешествия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мый крупный город за Полярным кругом, база ледокольного флота, город-герой, морские ворота Арктики. Мурманск основан лишь в 1916 году и не может похвастаться большим количеством исторических достопримечательностей. Но все же это интересный и самобытный край, привлекающий великолепием суровых северных пейзажей. С городом связано очень много ключевых моментов истории государства, поэтому город интересен, как в эстетическом, так и в историческом смысле. НА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БЗОРНОЙ ЭКСКУРС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ы посетите основные достопримечательности: Мемориал морякам-подводникам, погибшим в мирное время, Храм</w:t>
            </w:r>
            <w:r>
              <w:rPr>
                <w:rFonts w:cs="Arial" w:ascii="Arial" w:hAnsi="Arial"/>
                <w:color w:val="8795A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пас-на-Водах, Маяк, мемориал АПЛ "Курск", Мемориал Защитникам советского заполярья в годы ВОВ, памятник "Ждущая", Памятник Защитникам Заполярья – монумент Алеш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СЕТИТЕ АТОМНЫЙ ЛЕДОКОЛ ЛЕНИН</w:t>
            </w:r>
            <w:r>
              <w:rPr>
                <w:rFonts w:cs="Cambria" w:ascii="Cambria" w:hAnsi="Cambria"/>
                <w:sz w:val="22"/>
                <w:szCs w:val="22"/>
              </w:rPr>
              <w:t>. Легендарное судно-гигант с ядерной установкой, не имеющее прежде аналогов в мире, было разработано в СССР в 50-х годах минувшего века. Его использовали для обеспечения навигации по морскому Северному пути. С 1989 года ледокол, прослуживший 30 лет, поставлен на вечную стоянку в морском порту Мурманска. В ходе экскурсии вы увидите машинное отделение, кают-компанию, столовую, медсанчасть и другие помещения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рансфер в гостиницу. Свободное время. Отдых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ИЮЛЯ 2024: ТЕРИБЕРК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08:00 Завтрак в отеле шведский стол, отправление на программу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мое доступное побережье Баренцева моря именно в Териберке, так же это одно из самых красивых мест на Кольском полуострове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дивительный поселок и мощнейшая природа гарантированно оставят неизгладимые впечатления! Поморский поселок, расположен в Кольском районе Мурманской области, на берегу одноименной реки. Первые упоминания о становище относятся, ориентировочно, к 1523 году. В этом поселке снималась нашумевшая картина А. Звягинцева "Левиафан" и "Дуэлянт"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рога из Мурманска до Териберки проходит вдоль потрясающих видов природы — бескрайняя тундра, грозные сопки и скалы, перевалы и ущелья таят в себе скрытую опасность и красоту одновременно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 время экскурсии вы узнаете историю становища Териберка</w:t>
            </w:r>
            <w:r>
              <w:rPr>
                <w:rFonts w:cs="Cambria" w:ascii="Cambria" w:hAnsi="Cambria"/>
                <w:sz w:val="22"/>
                <w:szCs w:val="22"/>
              </w:rPr>
              <w:t>, увидите настоящее поселка и его будущее!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можете увидеть красивейший водопад</w:t>
            </w:r>
            <w:r>
              <w:rPr>
                <w:rFonts w:cs="Cambria" w:ascii="Cambria" w:hAnsi="Cambria"/>
                <w:sz w:val="22"/>
                <w:szCs w:val="22"/>
              </w:rPr>
              <w:t>, который несет свои бурные воды прямо в океан, старую артиллерийскую батарею, совершите поездку "Спасибо ГАЗПРОМУ", посетите пещеру «Каменного Дракона». Пройдетесь по местам съемок кинофильма, и встретитесь с людьми, которые принимали непосредственное участие в массовых съемках.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видите кладбище старых деревянных карбасов</w:t>
            </w:r>
            <w:r>
              <w:rPr>
                <w:rFonts w:cs="Cambria" w:ascii="Cambria" w:hAnsi="Cambria"/>
                <w:sz w:val="22"/>
                <w:szCs w:val="22"/>
              </w:rPr>
              <w:t>, бывший военный аэродром, первую на Кольском севере метеостанцию, основанную в 1893 году, водопад, пляж «Яйца Каменного Дракона», красивейшую Териберкскую бухту и Чаячий остров и многое друго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ы устроим пикник в живописном месте и насладимся настоящим дыханием Арктик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:00 Ориентировочное время возвращения в отель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ИЮЛЯ 2024: ДЕНЬ ВОЕННО МОРСКОГО ФЛОТ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втрак в отеле шведский стол, получение ланч-бокс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8:00 Освобождение номеров и выезд на экскурсию с вещами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од Североморск расположен на Кольском полуострове, в 25 км к северо-востоку от г. Мурманска. Это шестой по величине город, находящийся за Полярным кругом. Североморск славится своими памятниками, посвященными героям-североморцам, которые защищали Заполярье в годы Великой Отечественной Войны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од боевой славы советских и российских моряков, а также военно-морская база Северного флота — самого мощного флота нашей страны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 увидите парад войск Североморского гарнизона и военной техники, парад кораблей Северного флота, по возможности посетите корабли СФ!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дня вы познакомитесь с историей города, а также отправитесь в музей военно-воздушных сил Северного флота и увидите самую настоящую воздушную военную технику времен Великой Отечественной Войны!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ВАЖНО! </w:t>
            </w:r>
            <w:r>
              <w:rPr>
                <w:rFonts w:cs="Cambria" w:ascii="Cambria" w:hAnsi="Cambria"/>
                <w:sz w:val="22"/>
                <w:szCs w:val="22"/>
              </w:rPr>
              <w:t>За 35 дней до планируемой поездки, для получения пропуска в ЗАТО Североморск необходимо направить данные гостей: ФИО, гражданство, дата рождения, регистрация, номер паспорта и кем выдан, а также скан паспорта (страницы с отметками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вершению программы отправляемся в аэропорт Мурманска и говорим вам «до новых встреч»!</w:t>
            </w:r>
          </w:p>
        </w:tc>
      </w:tr>
    </w:tbl>
    <w:p>
      <w:pPr>
        <w:pStyle w:val="Normal"/>
        <w:ind w:right="-2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  <w:t>Фирма оставляют за собой право вносить изменения в программу тура без уменьшения общего объема и качества услуг</w:t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  <w:color w:val="808080"/>
          <w:sz w:val="18"/>
          <w:szCs w:val="18"/>
        </w:rPr>
      </w:pPr>
      <w:r>
        <w:rPr>
          <w:rFonts w:cs="Cambria" w:ascii="Cambria" w:hAnsi="Cambria"/>
          <w:bCs/>
          <w:i/>
          <w:color w:val="808080"/>
          <w:sz w:val="18"/>
          <w:szCs w:val="18"/>
        </w:rPr>
      </w:r>
    </w:p>
    <w:p>
      <w:pPr>
        <w:pStyle w:val="Normal"/>
        <w:ind w:right="-271" w:hanging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hd w:fill="A8D08D" w:val="clear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ПАМЯТКА ТУРИСТУ «ДЕНЬ ВМФ В СЕВЕРОМОРСК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етствуем вас, вы стали на шаг ближе к одному из самых необычных путешествий!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ротко о самом важном. Крупнейшие транспортные узлы, полезные номера телефонов и контакты туристических центров — все, чтобы ваше путешествие в Мурманскую область прошло идеально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pdescreviewhighlight"/>
        <w:shd w:fill="E2EFD9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Ы И РЕКОМЕНДАЦИИ: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ы уверены на 100%, что эта поездка не оставит вас равнодушными. Одно из самых уникальных путешествий в котором гости имеют возможность посетить ЗАТО. Вы будете поражены мощью северного флота и красотой природы. 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2CC" w:val="clear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А теперь о предстоящем путешествии, подготовьтесь</w:t>
      </w:r>
      <w:r>
        <w:rPr>
          <w:b/>
          <w:bCs/>
          <w:sz w:val="22"/>
          <w:szCs w:val="22"/>
        </w:rPr>
        <w:t>, чтобы поездка стала еще комфортнее: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июле месяце дневная температура в Мурманске, обычно, держится на уровне 17 градусов, однако может достигать 33 градусов (максимальная зарегистрированная температура), а ночью опускаться до 2 градусов (минимальная зарегистрированная температура). Все воспринимают температуру по-разному, однако, взять с собой тёплую кофту будет правильным решением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2CC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деваться для поездки в Мурманск и что внести в список необходимого?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есть хотя бы 10% вероятности дождя, обязательно готовьтесь.  Одним зонтом на побережье Баренцева моря не обойтись. В Мурманской области всегда ветрено, и его буквально вырывает из рук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мните, на севере очень непредсказуемая погода, лучше быть готовым ко всему.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т самое важное, </w:t>
      </w:r>
      <w:r>
        <w:rPr>
          <w:b/>
          <w:sz w:val="22"/>
          <w:szCs w:val="22"/>
        </w:rPr>
        <w:t>на что нужно обратить внимание:</w:t>
      </w:r>
    </w:p>
    <w:p>
      <w:pPr>
        <w:pStyle w:val="Style20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но возьмите с собой одну теплую кофту или флисовую кофту;</w:t>
      </w:r>
    </w:p>
    <w:p>
      <w:pPr>
        <w:pStyle w:val="Style20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озьмите ветровку или дождевик, так как зонт не выдержит северного ветра и займет ваше время и руки в случае дождя.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Возьмите дополнительные аккумуляторы для фотоаппарата, телефона или видеокамеры; 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sz w:val="22"/>
          <w:szCs w:val="22"/>
        </w:rPr>
        <w:t>Личная аптечка с лекарствами от простуды и температуры, головной боли, живота, а также индивидуальные лекарства, если Вы что-то принимаете регулярно;</w:t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E2EFD9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ТИТЕ ВНИМАНИЕ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Максимальное количество человек в одной группе – 20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рансферы в аэропорту групповые и организовываются только в день начала и завершения программы к указанным рейсам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Заселение в гостиницу возможно только при наличии документа, удостоверяющего личность (паспорт и свидетельство о рождении). Просьба учитывать, что во всех объектах размещения действуют правила «расчетного часа» (заезд в 14.00, выезд до 12.00). При наличии свободных номеров отель может разместить гостей раньше расчетного часа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 xml:space="preserve">Так как Североморск является закрытым городом, </w:t>
      </w:r>
      <w:r>
        <w:rPr>
          <w:rFonts w:cs="Arial" w:ascii="Arial" w:hAnsi="Arial"/>
          <w:i/>
          <w:iCs/>
          <w:color w:val="1E2026"/>
          <w:sz w:val="22"/>
          <w:szCs w:val="22"/>
          <w:u w:val="single"/>
        </w:rPr>
        <w:t>на данную экскурсию могут попасть только граждане РФ</w:t>
      </w:r>
      <w:r>
        <w:rPr>
          <w:rFonts w:cs="Arial" w:ascii="Arial" w:hAnsi="Arial"/>
          <w:i/>
          <w:iCs/>
          <w:color w:val="1E2026"/>
          <w:sz w:val="22"/>
          <w:szCs w:val="22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В связи с подачей документов на пропуска, запись на экскурсию возможна до 15 июня включительно;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Для оформления пропуска необходимо предоставить данные туристов: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1"/>
        <w:gridCol w:w="2552"/>
        <w:gridCol w:w="2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ак же для оформления потребуются копии паспортов (фотографии не принимаются!)</w:t>
      </w:r>
    </w:p>
    <w:p>
      <w:pPr>
        <w:pStyle w:val="Style20"/>
        <w:shd w:fill="FFFFFF" w:val="clear"/>
        <w:ind w:left="720" w:hanging="0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С паспорта необходимо снять обложку и отсканировать полный разворот всех страниц с отметками.</w:t>
      </w:r>
    </w:p>
    <w:p>
      <w:pPr>
        <w:pStyle w:val="Style20"/>
        <w:shd w:fill="FFFFFF" w:val="clear"/>
        <w:ind w:left="720" w:hanging="0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Перед выездом в Североморск туристы получают ланч-бокс, время на обед в городе не будет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Желающие могут продлить отдых и присоединиться к туру на полуостров Средний и Рыбачий (1-4 августа), тем самым сформировать для себя тур на 7 дней/ 6 ночей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При оформлении тура длительностью 7 дней, туристам будет предоставлена скидка в размере 3% от общей стоимости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При возникновении непредвиденных обстоятельств компания оставляет за собой право замены экскурсий без уменьшения общего объема экскурсионной программы.</w:t>
      </w:r>
    </w:p>
    <w:p>
      <w:pPr>
        <w:pStyle w:val="Style20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i/>
          <w:iCs/>
          <w:color w:val="1E2026"/>
          <w:sz w:val="22"/>
          <w:szCs w:val="22"/>
        </w:rPr>
        <w:t>Компания не может влиять на возможные задержки, связанные с действиями и мероприятиями государственных органов, пробками на дорогах, дорожными работами и прочими, не зависящими от Компании ситуациями.</w:t>
      </w:r>
    </w:p>
    <w:p>
      <w:pPr>
        <w:pStyle w:val="Style20"/>
        <w:numPr>
          <w:ilvl w:val="0"/>
          <w:numId w:val="5"/>
        </w:numPr>
        <w:shd w:fill="FFFFFF" w:val="clear"/>
        <w:rPr>
          <w:rFonts w:ascii="Arial" w:hAnsi="Arial" w:cs="Arial"/>
          <w:i/>
          <w:i/>
          <w:iCs/>
          <w:color w:val="1E2026"/>
          <w:sz w:val="22"/>
          <w:szCs w:val="22"/>
        </w:rPr>
      </w:pPr>
      <w:r>
        <w:rPr>
          <w:rFonts w:cs="Arial" w:ascii="Arial" w:hAnsi="Arial"/>
          <w:i/>
          <w:iCs/>
          <w:color w:val="1E2026"/>
          <w:sz w:val="22"/>
          <w:szCs w:val="22"/>
        </w:rPr>
        <w:t>Турист несет личную ответственность за порчу имущества в гостинице, в автобусе и на объектах показа, нарушение норм поведения, а также опоздание на экскурсию и утерю ценных вещей. При опоздании на экскурсию или при непосещении экскурсии по неуважительной причине, оплата за экскурсию не возвращается.</w:t>
      </w:r>
    </w:p>
    <w:p>
      <w:pPr>
        <w:pStyle w:val="Normal"/>
        <w:ind w:right="96" w:hanging="0"/>
        <w:rPr>
          <w:rFonts w:ascii="Arial" w:hAnsi="Arial" w:cs="Arial"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Cs/>
          <w:i/>
          <w:iCs/>
          <w:color w:val="808080"/>
          <w:sz w:val="18"/>
          <w:szCs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сстояния:</w:t>
            </w:r>
            <w:r>
              <w:rPr>
                <w:bCs/>
              </w:rPr>
              <w:t> Аэропорт—Парк ИНН 35 км, Мурманск—Териберка 140 км, Мурманск—Североморск 25 км</w:t>
            </w:r>
          </w:p>
        </w:tc>
      </w:tr>
    </w:tbl>
    <w:p>
      <w:pPr>
        <w:pStyle w:val="Hpdescreviewhighlight"/>
        <w:shd w:fill="FFFFFF" w:val="clear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pdescreviewhighlight"/>
        <w:shd w:fill="A8D08D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колько важных заметок: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Алкоголь в городе продается до 21:00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иберку можете взять с собой перекус, у нас проходит полевая кухня (горячий чай, соленья, бутерброды).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Если у вас есть ограничения по питанию, обязательно сообщите нам!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Интересные рестораны города: Ресторан Царская Охота, Лаунж-кафе «Терраса», Ресторан «Тундра», Grill &amp; Bar, Панорамный бар «7 небо» (в Азимут отеле), Лаунж-кафе «Grey goose», Кафе "Deli Cafe", Ресторан "Белый кролик" — </w:t>
      </w:r>
      <w:r>
        <w:rPr>
          <w:rFonts w:cs="Segoe UI Emoji" w:ascii="Segoe UI Emoji" w:hAnsi="Segoe UI Emoji"/>
          <w:bCs/>
          <w:sz w:val="22"/>
          <w:szCs w:val="22"/>
        </w:rPr>
        <w:t>❗️</w:t>
      </w:r>
      <w:r>
        <w:rPr>
          <w:b/>
          <w:sz w:val="22"/>
          <w:szCs w:val="22"/>
        </w:rPr>
        <w:t>желательно бронировать места заранее.</w:t>
      </w:r>
      <w:r>
        <w:rPr>
          <w:bCs/>
          <w:sz w:val="22"/>
          <w:szCs w:val="22"/>
        </w:rPr>
        <w:t xml:space="preserve"> </w:t>
      </w:r>
    </w:p>
    <w:p>
      <w:pPr>
        <w:pStyle w:val="Hpdescreviewhighlight"/>
        <w:numPr>
          <w:ilvl w:val="0"/>
          <w:numId w:val="2"/>
        </w:numPr>
        <w:shd w:fill="FFFFFF" w:val="clear"/>
        <w:spacing w:before="0" w:after="280"/>
        <w:rPr>
          <w:bCs/>
          <w:sz w:val="22"/>
          <w:szCs w:val="22"/>
        </w:rPr>
      </w:pPr>
      <w:r>
        <w:rPr>
          <w:b/>
          <w:sz w:val="22"/>
          <w:szCs w:val="22"/>
        </w:rPr>
        <w:t>ТАКСИ:</w:t>
      </w:r>
      <w:r>
        <w:rPr>
          <w:bCs/>
          <w:sz w:val="22"/>
          <w:szCs w:val="22"/>
        </w:rPr>
        <w:t xml:space="preserve"> Самый удобный способ добраться из пункта А в пункт Б — Яндекс Такси. Это приложение доступно для Android и для iOS. Мы советуем выбирать комфорт класс, т.к. в эконом варианте встречаются далеко не самые презентабельные автомобили. Такси в Мурманске на хорошей машине стоит от 150 рублей, так что это удобно и быстро.</w:t>
      </w:r>
    </w:p>
    <w:p>
      <w:pPr>
        <w:pStyle w:val="Hpdescreviewhighlight"/>
        <w:shd w:fill="FFFFFF" w:val="clear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акже мы рекомендуем такси «Тайм». Автомобили данной компании всегда приезжают вовремя и в хорошем состоя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ТОРГОВЫЕ ЦЕНТРЫ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 Молл.</w:t>
      </w:r>
    </w:p>
    <w:p>
      <w:pPr>
        <w:pStyle w:val="Normal"/>
        <w:rPr/>
      </w:pPr>
      <w:r>
        <w:rPr>
          <w:sz w:val="22"/>
          <w:szCs w:val="22"/>
        </w:rPr>
        <w:t>Время работы 10:00-22:00. Находится по адресу: пр-т Ленина, д. 32 (практически центр города). Здесь есть всем знаменитые фаст-фуды, популярные магазины и сувенирные л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Северное Нагорно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работы 10:00-22:00. Находится по адресу: Кольский пр-т, д. 158, корп. 1. Это один из самых крупных торговых центров Мурманска. Хорошо подойдет для все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ый центр «Форум».</w:t>
      </w:r>
    </w:p>
    <w:p>
      <w:pPr>
        <w:pStyle w:val="Normal"/>
        <w:rPr/>
      </w:pPr>
      <w:r>
        <w:rPr>
          <w:sz w:val="22"/>
          <w:szCs w:val="22"/>
        </w:rPr>
        <w:t>Время работы 10:00-21:00. Находится по адресу: Кольский пр-т, д. 134. Торговый центр находится в Первомайском районе, над горнолыжным склоном «Норд Стар». Из «Форума» открывается красивый панорамный вид на Мурманск. Здесь немного людей, также есть кинотеа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ий Дом Торговли.</w:t>
      </w:r>
    </w:p>
    <w:p>
      <w:pPr>
        <w:pStyle w:val="Normal"/>
        <w:rPr/>
      </w:pPr>
      <w:r>
        <w:rPr>
          <w:sz w:val="22"/>
          <w:szCs w:val="22"/>
        </w:rPr>
        <w:t>Время работы 11:00-21:00. Находится по адресу: пр-т Ленина, д. 69. Здесь размещаются одни из самых дорогих магазинов Мурманска. Также в этом же здании есть ресторан «Терраса» и круглосуточный супермаркет «Евророс».</w:t>
      </w:r>
    </w:p>
    <w:p>
      <w:pPr>
        <w:pStyle w:val="Hpdescreviewhighlight"/>
        <w:numPr>
          <w:ilvl w:val="0"/>
          <w:numId w:val="2"/>
        </w:numPr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ОСУТОЧНЫЕ СУПЕРМАРК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рманске с круглосуточными магазинами проблематично. Вдобавок ночью на улице практически безлюдно. Поэтому мы рекомендуем совершать покупки до 22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Евророс».</w:t>
      </w:r>
      <w:r>
        <w:rPr>
          <w:sz w:val="22"/>
          <w:szCs w:val="22"/>
        </w:rPr>
        <w:t xml:space="preserve"> Эта сеть супермаркетов - самая распространенная в Мурманске. Найти круглосуточные супермаркеты в Мурманске можно по следующим адре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арла Маркса, д. 38, корп. 1;</w:t>
      </w:r>
    </w:p>
    <w:p>
      <w:pPr>
        <w:pStyle w:val="Normal"/>
        <w:rPr/>
      </w:pPr>
      <w:r>
        <w:rPr>
          <w:sz w:val="22"/>
          <w:szCs w:val="22"/>
        </w:rPr>
        <w:t>Кольский пр-т, д. 60;</w:t>
      </w:r>
    </w:p>
    <w:p>
      <w:pPr>
        <w:pStyle w:val="Normal"/>
        <w:rPr/>
      </w:pPr>
      <w:r>
        <w:rPr>
          <w:sz w:val="22"/>
          <w:szCs w:val="22"/>
        </w:rPr>
        <w:t>ул. Адмирала Флота Лобова, д.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ермаркеты «SPAR». Адреса магази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ьский пр-т, д. 64;</w:t>
      </w:r>
    </w:p>
    <w:p>
      <w:pPr>
        <w:pStyle w:val="Normal"/>
        <w:rPr/>
      </w:pPr>
      <w:r>
        <w:rPr>
          <w:sz w:val="22"/>
          <w:szCs w:val="22"/>
        </w:rPr>
        <w:t>Скальная ул., д. 31;</w:t>
      </w:r>
    </w:p>
    <w:p>
      <w:pPr>
        <w:pStyle w:val="Normal"/>
        <w:rPr/>
      </w:pPr>
      <w:r>
        <w:rPr>
          <w:sz w:val="22"/>
          <w:szCs w:val="22"/>
        </w:rPr>
        <w:t>ул. Шабалина, д. 11.</w:t>
      </w:r>
    </w:p>
    <w:p>
      <w:pPr>
        <w:pStyle w:val="Hpdescreviewhighlight"/>
        <w:numPr>
          <w:ilvl w:val="0"/>
          <w:numId w:val="2"/>
        </w:numPr>
        <w:shd w:fill="FFFFF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ОСУТОЧНЫЕ АПТЕКИ: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Еврофарма»: ул. Самойловой, д. 12 (центр города). Телефон: +7 (8152) 70</w:t>
        <w:noBreakHyphen/>
        <w:t>67-07;</w:t>
      </w:r>
    </w:p>
    <w:p>
      <w:pPr>
        <w:pStyle w:val="Hpdescreviewhighlight"/>
        <w:shd w:fill="FFFFFF" w:val="clear"/>
        <w:spacing w:before="0" w:after="0"/>
        <w:rPr/>
      </w:pPr>
      <w:r>
        <w:rPr>
          <w:bCs/>
          <w:sz w:val="22"/>
          <w:szCs w:val="22"/>
        </w:rPr>
        <w:t>Аптека «Алоэ»: ул. Шевченко, д. 34. Телефон: +7 (8152) 24</w:t>
        <w:noBreakHyphen/>
        <w:t>24-3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одевайтесь тепло и получайте удовольствие от путешестви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pdescreviewhighlight"/>
        <w:shd w:fill="C5E0B3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СТОРАНАХ МУРМАНСК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30"/>
      </w:tblGrid>
      <w:tr>
        <w:trPr>
          <w:trHeight w:val="356" w:hRule="atLeast"/>
        </w:trPr>
        <w:tc>
          <w:tcPr>
            <w:tcW w:w="5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ПАРК ИНН</w:t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РАССТОЯНИЕ ОТ ОТЕЛЯ АЗИМУ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714" w:hRule="atLeast"/>
        </w:trPr>
        <w:tc>
          <w:tcPr>
            <w:tcW w:w="5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,7 км — 44 минуты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4,4 км — 15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7 км — 21 минута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6 км — 8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3 км — 15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Панорамный бар «7 небо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7 км — 20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2 км — 9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70-88-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://7-sky.club/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Ресторан </w:t>
            </w: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Царская Охота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4,9 км — 1 час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5,6 км — 17 мину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25-52-24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Лаунж-кафе «Террас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350 м — 4 минуты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377-3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Ресторан «Тундра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Пешком 1,4 км — 17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вто 1,8 км — 8 минут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(8152) 77-70-70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restsyndicate.ru/tundra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C2D2E"/>
                <w:sz w:val="23"/>
                <w:szCs w:val="23"/>
              </w:rPr>
              <w:t>Панорамный бар «7 небо»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Азимут отель 17 этаж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Телефон: </w:t>
            </w:r>
            <w:r>
              <w:rPr>
                <w:rStyle w:val="Jsphonenumber"/>
                <w:rFonts w:cs="Arial" w:ascii="Arial" w:hAnsi="Arial"/>
                <w:color w:val="2C2D2E"/>
                <w:sz w:val="23"/>
                <w:szCs w:val="23"/>
              </w:rPr>
              <w:t>+7 (8152) 70-88-77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Режим работы: Ежедневно с 12:00 до 23:00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Сайт: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://7-sky.club/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2C2D2E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2C2D2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shd w:fill="E2EFD9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Географи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Большая часть Мурманской области лежит за Северным Полярным Кругом. Территория занимает три полуострова - Кольский, Рыбачий и Средний, омывается Баренцевым и Белым морем. Также в состав входят ряд островов: Айновские, Семь, Великий и Кильдин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5027295" cy="2846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Область граничит с Финляндией и Норвегией на западе, с Карелией на юге, а также через Белое море с Архангельской областью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Климат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Территория Мурманской области относится к районам Крайнего Севера. Снежный покров лежит с середины октября до середины мая (в горных районах с конца сентября до середины июня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86550" cy="6419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Среднегодовая температура летом составляет от +8С до +14С, зимой — от -8С до -13С. Летом возможны заморозки, снегопады, а также сильные дожди. Климат разных районов отличается. Так, на юге он умеренно морской, а на севере - субарктический, благодаря теплому влиянию Гольфстрима. На морском побережье и горных плато часты сильные ветры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имой характерна полярная ночь (с 29 ноября по 15 января), летом - полярный день (с 21 мая по 22 июля.)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Мурманская область живет по часовому поясу UTC+3. Время совпадает с Московским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Время перелета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Время</w:t>
      </w:r>
      <w:r>
        <w:rPr>
          <w:color w:val="212121"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лета из Москвы в Мурманск составляет 2 - 2,5 часа. Перелет из Санкт-Петербурга также займет порядка двух часов.</w:t>
      </w:r>
    </w:p>
    <w:p>
      <w:pPr>
        <w:pStyle w:val="Heading3"/>
        <w:shd w:fill="B8CCE4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12121"/>
          <w:sz w:val="22"/>
          <w:szCs w:val="22"/>
        </w:rPr>
        <w:t>Национально-культурные особенности регион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В Мурманской области сохранились и продолжают развиваться традиции народной культуры коренных жителей края саамов и поморов – первых русских поселенцев на Кольском полуострове.</w:t>
      </w:r>
    </w:p>
    <w:p>
      <w:pPr>
        <w:pStyle w:val="Heading3"/>
        <w:shd w:fill="B8CCE4" w:val="clear"/>
        <w:spacing w:before="0" w:after="0"/>
        <w:textAlignment w:val="baseline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Транспорт</w:t>
      </w:r>
    </w:p>
    <w:p>
      <w:pPr>
        <w:pStyle w:val="Normal"/>
        <w:shd w:fill="FFFFFF" w:val="clear"/>
        <w:spacing w:lineRule="atLeast" w:line="360"/>
        <w:textAlignment w:val="baselin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lang w:val="en-US" w:eastAsia="en-US"/>
        </w:rPr>
        <w:drawing>
          <wp:inline distT="0" distB="0" distL="0" distR="0">
            <wp:extent cx="6588125" cy="476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 xml:space="preserve">Время перелета из Москвы в Мурманск составляет 2 - 2,5 часа. 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ерелет из Санкт-Петербурга также займет порядка двух часов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Cs/>
          <w:sz w:val="22"/>
          <w:szCs w:val="22"/>
        </w:rPr>
        <w:t>Международный аэропорт «Мурманск» принимает рейсы из Анапы, Антальи, Архангельска, Калининграда, Краснодара, Москвы («Домодедово», «Шереметьево», «Внуково»), Санкт-Петербурга, Симферополя, Сочи, Хельсинки и Череповца.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Аэропорт находится в 24 километрах юго-западнее центра Мурманска. Время в пути около 45 минут.</w:t>
      </w:r>
    </w:p>
    <w:p>
      <w:pPr>
        <w:pStyle w:val="Style19"/>
        <w:shd w:fill="FFFFFF" w:val="clear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8"/>
      <w:type w:val="nextPage"/>
      <w:pgSz w:w="11906" w:h="16838"/>
      <w:pgMar w:left="680" w:right="680" w:gutter="0" w:header="288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52425</wp:posOffset>
          </wp:positionH>
          <wp:positionV relativeFrom="margin">
            <wp:posOffset>-593090</wp:posOffset>
          </wp:positionV>
          <wp:extent cx="2701925" cy="650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тел: (499) 495-22-45;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>:</w:t>
    </w:r>
    <w:hyperlink r:id="rId2">
      <w:r>
        <w:rPr>
          <w:rStyle w:val="InternetLink"/>
          <w:rFonts w:cs="Arial" w:ascii="Arial" w:hAnsi="Arial"/>
          <w:shd w:fill="FFFFFF" w:val="clear"/>
          <w:lang w:val="en-US"/>
        </w:rPr>
        <w:t>bron</w:t>
      </w:r>
      <w:r>
        <w:rPr>
          <w:rStyle w:val="InternetLink"/>
          <w:rFonts w:cs="Arial" w:ascii="Arial" w:hAnsi="Arial"/>
          <w:shd w:fill="FFFFFF" w:val="clear"/>
        </w:rPr>
        <w:t>@</w:t>
      </w:r>
      <w:r>
        <w:rPr>
          <w:rStyle w:val="InternetLink"/>
          <w:rFonts w:cs="Arial" w:ascii="Arial" w:hAnsi="Arial"/>
          <w:shd w:fill="FFFFFF" w:val="clear"/>
          <w:lang w:val="en-US"/>
        </w:rPr>
        <w:t>barontour</w:t>
      </w:r>
      <w:r>
        <w:rPr>
          <w:rStyle w:val="InternetLink"/>
          <w:rFonts w:cs="Arial" w:ascii="Arial" w:hAnsi="Arial"/>
          <w:shd w:fill="FFFFFF" w:val="clear"/>
        </w:rPr>
        <w:t>.</w:t>
      </w:r>
      <w:r>
        <w:rPr>
          <w:rStyle w:val="InternetLink"/>
          <w:rFonts w:cs="Arial" w:ascii="Arial" w:hAnsi="Arial"/>
          <w:shd w:fill="FFFFFF" w:val="clear"/>
          <w:lang w:val="en-US"/>
        </w:rPr>
        <w:t>ru</w:t>
      </w:r>
    </w:hyperlink>
  </w:p>
  <w:p>
    <w:pPr>
      <w:pStyle w:val="Normal"/>
      <w:jc w:val="right"/>
      <w:rPr/>
    </w:pPr>
    <w:r>
      <w:rPr/>
      <w:t>ИНН 76110122845 КПП 761001001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isk.yandex.ru/d/guSgRcIsb46v2g" TargetMode="External"/><Relationship Id="rId6" Type="http://schemas.openxmlformats.org/officeDocument/2006/relationships/hyperlink" Target="https://andreyaltukhov.ru/" TargetMode="External"/><Relationship Id="rId7" Type="http://schemas.openxmlformats.org/officeDocument/2006/relationships/hyperlink" Target="https://restsyndicate.ru/" TargetMode="External"/><Relationship Id="rId8" Type="http://schemas.openxmlformats.org/officeDocument/2006/relationships/hyperlink" Target="https://restsyndicate.ru/" TargetMode="External"/><Relationship Id="rId9" Type="http://schemas.openxmlformats.org/officeDocument/2006/relationships/hyperlink" Target="https://restsyndicate.ru/tundra/" TargetMode="External"/><Relationship Id="rId10" Type="http://schemas.openxmlformats.org/officeDocument/2006/relationships/hyperlink" Target="http://7-sky.club/" TargetMode="External"/><Relationship Id="rId11" Type="http://schemas.openxmlformats.org/officeDocument/2006/relationships/hyperlink" Target="https://restsyndicate.ru/" TargetMode="External"/><Relationship Id="rId12" Type="http://schemas.openxmlformats.org/officeDocument/2006/relationships/hyperlink" Target="https://restsyndicate.ru/" TargetMode="External"/><Relationship Id="rId13" Type="http://schemas.openxmlformats.org/officeDocument/2006/relationships/hyperlink" Target="https://restsyndicate.ru/tundra/" TargetMode="External"/><Relationship Id="rId14" Type="http://schemas.openxmlformats.org/officeDocument/2006/relationships/hyperlink" Target="http://7-sky.club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bron@baron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Рафик</dc:creator>
  <dc:description/>
  <cp:keywords/>
  <dc:language>en-US</dc:language>
  <cp:lastModifiedBy>Викусик</cp:lastModifiedBy>
  <cp:lastPrinted>2017-07-13T13:51:00Z</cp:lastPrinted>
  <dcterms:modified xsi:type="dcterms:W3CDTF">2023-12-20T11:18:00Z</dcterms:modified>
  <cp:revision>144</cp:revision>
  <dc:subject/>
  <dc:title>Titul</dc:title>
</cp:coreProperties>
</file>