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00B0F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поисках Северного Сияния - 4 дня/ 3 ноч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рманск – Саамская деревня - Териберка - Снежная деревня – Мурманск</w:t>
      </w:r>
    </w:p>
    <w:p>
      <w:pPr>
        <w:pStyle w:val="Normal"/>
        <w:shd w:fill="A7E8FF" w:val="clear"/>
        <w:jc w:val="center"/>
        <w:rPr/>
      </w:pPr>
      <w:r>
        <w:rPr>
          <w:b/>
          <w:bCs/>
          <w:sz w:val="24"/>
          <w:szCs w:val="24"/>
        </w:rPr>
        <w:t xml:space="preserve">22.10.20-25.10.20; 19.11.20-22.11.20; 17.12.20-20.12.20;  02.01.21-05.01.21; 06.01.21-09.01.21; </w:t>
      </w:r>
    </w:p>
    <w:p>
      <w:pPr>
        <w:pStyle w:val="Normal"/>
        <w:shd w:fill="A7E8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01.21-31.01.21; 20.02.21-23.02.21; 05.03.21-08.03.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685280" cy="167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бор групп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г. Мурманск в аэропорту к рейсам, прибывающим до 13: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ж.д вокзале к поездам Арктика (11:4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сти, прибывшие на сутки раньше встречаются с гидом в холле отеля Парк ИНН Полярные зори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b/>
          <w:bCs/>
          <w:i/>
          <w:sz w:val="24"/>
          <w:szCs w:val="24"/>
        </w:rPr>
        <w:t>*</w:t>
      </w:r>
      <w:r>
        <w:rPr>
          <w:rFonts w:cs="Arial" w:ascii="Arial" w:hAnsi="Arial"/>
          <w:i/>
          <w:color w:val="000000"/>
          <w:shd w:fill="FFFFFF" w:val="clear"/>
        </w:rPr>
        <w:t>Желающие могут продлить отдых и опробовать горнолыжные трассы Кольского полуострова, в Кировске; 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мещение: </w:t>
      </w:r>
    </w:p>
    <w:p>
      <w:pPr>
        <w:pStyle w:val="Normal"/>
        <w:rPr/>
      </w:pPr>
      <w:r>
        <w:rPr>
          <w:b/>
          <w:bCs/>
          <w:sz w:val="24"/>
          <w:szCs w:val="24"/>
        </w:rPr>
        <w:t>2 ночи – г. Мурманск гостиница Парк ИНН Полярные Зори 4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ночь – г. Кировск  гостиница Горная Долина 3*</w:t>
      </w:r>
    </w:p>
    <w:p>
      <w:pPr>
        <w:pStyle w:val="Normal"/>
        <w:ind w:right="9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тание: </w:t>
      </w:r>
      <w:r>
        <w:rPr>
          <w:bCs/>
          <w:sz w:val="22"/>
          <w:szCs w:val="22"/>
        </w:rPr>
        <w:t>3 завтрака, 4 обеда</w:t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курсии: 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>
          <w:bCs/>
          <w:sz w:val="22"/>
          <w:szCs w:val="22"/>
        </w:rPr>
        <w:t xml:space="preserve">Обзорная экскурсия по Мурманску; 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>
          <w:bCs/>
          <w:sz w:val="22"/>
          <w:szCs w:val="22"/>
        </w:rPr>
        <w:t xml:space="preserve">Посещение ледокола Ленин;  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>
          <w:bCs/>
          <w:sz w:val="22"/>
          <w:szCs w:val="22"/>
        </w:rPr>
        <w:t>День в Саамской деревне с катанием на Оленей упряжке;  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>
          <w:bCs/>
          <w:sz w:val="22"/>
          <w:szCs w:val="22"/>
        </w:rPr>
        <w:t xml:space="preserve">Пос. Териберка: кладбище деревянных карбасов, посетите места съемок К/Ф Левиафан, пляж яйца драконов; 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Обзорная экскурсия по Кировску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ещение Снежной деревни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Вечерний выезд на охоту за Северным сияние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щение Снежной деревни проходит с 20х чисел декабря по март, в остальное время выезд в Хибинские горы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 Максимальное количество человек в группе 18. Обслуживание на Микроавтобусах Мерседес.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озможно оформление тура с подселением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right="9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оимость тура на 1 человека При размещении в отеле Парк ИНН и Горная Долина:</w:t>
      </w:r>
    </w:p>
    <w:p>
      <w:pPr>
        <w:pStyle w:val="Normal"/>
        <w:ind w:left="360" w:right="96" w:hanging="0"/>
        <w:rPr/>
      </w:pPr>
      <w:r>
        <w:rPr>
          <w:bCs/>
          <w:sz w:val="22"/>
          <w:szCs w:val="22"/>
        </w:rPr>
        <w:t xml:space="preserve">Место в двухместном номере: 33 120 руб. </w:t>
      </w:r>
    </w:p>
    <w:p>
      <w:pPr>
        <w:pStyle w:val="Normal"/>
        <w:ind w:left="360" w:right="96" w:hanging="0"/>
        <w:rPr/>
      </w:pPr>
      <w:r>
        <w:rPr>
          <w:bCs/>
          <w:sz w:val="22"/>
          <w:szCs w:val="22"/>
        </w:rPr>
        <w:t>Доплата за одноместный номер – 6 900 руб. </w:t>
      </w:r>
    </w:p>
    <w:p>
      <w:pPr>
        <w:pStyle w:val="Normal"/>
        <w:ind w:left="360" w:right="96" w:hanging="0"/>
        <w:rPr/>
      </w:pPr>
      <w:r>
        <w:rPr>
          <w:bCs/>
          <w:sz w:val="22"/>
          <w:szCs w:val="22"/>
        </w:rPr>
        <w:t xml:space="preserve">Скидка детям от 5 до 14 лет – 320 руб. </w:t>
      </w:r>
    </w:p>
    <w:p>
      <w:pPr>
        <w:pStyle w:val="Normal"/>
        <w:ind w:right="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9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 До 25 июля 2020 будет представлен дополнительный вариант для проживания в категории Эконом.</w:t>
      </w:r>
    </w:p>
    <w:p>
      <w:pPr>
        <w:pStyle w:val="Normal"/>
        <w:ind w:right="9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тоимость входит: </w:t>
      </w:r>
      <w:r>
        <w:rPr>
          <w:bCs/>
          <w:sz w:val="22"/>
          <w:szCs w:val="22"/>
        </w:rPr>
        <w:t>встреча и проводы в аэропорту/на вокзал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змещение в гостиницах, питание по программе, транспортное обслуживание Микроавтобус Мерседес, сопровождение, гид, входные билеты в музе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рограммы «В Поисках Северного Сияния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: МУРМАНСК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Туристы прибывающие на день раньше начала программы прибывают в отель самостоятельно. Сбор группы в холле отеля Парк ИНН Полярные зор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11:40 - 13:30 Встреча туристов в Аэропорту и на ж.д вокзале г. Мурманс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аем и набираемся сил для знакомства со столицей Заполярья!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62370" cy="1562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237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ый крупный город за Полярным кругом, база ледокольного флота, город-герой, морские ворота Арктики. Мурманск основан лишь в 1916 году и не может похвастаться большим количеством исторических достопримечательностей. Но все же это интересный и самобытный край, привлекающий великолепием суровых северных пейзажей. С городом связано очень много ключевых моментов истории государства, поэтому город интересен, как в эстетическом, так и в историческом смысле. </w:t>
            </w:r>
            <w:r>
              <w:rPr>
                <w:b/>
                <w:sz w:val="24"/>
                <w:szCs w:val="24"/>
              </w:rPr>
              <w:t>НА ОБЗОРНОЙ ЭКСКУРСИИ</w:t>
            </w:r>
            <w:r>
              <w:rPr>
                <w:sz w:val="24"/>
                <w:szCs w:val="24"/>
              </w:rPr>
              <w:t xml:space="preserve"> вы посетите основные достопримечательности: Мемориал морякам-подводникам, погибшим в мирное время, Храм Спас-на-Водах, Маяк, мемориал АПЛ "Курск", Мемориал Защитникам советского заполярья в годы ВОВ, памятник "Ждущая", Памятник Защитникам Заполярья – монумент Алеш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ТИТЕ АТОМНЫЙ ЛЕДОКОЛ ЛЕНИН. </w:t>
            </w:r>
            <w:r>
              <w:rPr>
                <w:sz w:val="24"/>
                <w:szCs w:val="24"/>
              </w:rPr>
              <w:t>Легендарное судно-гигант с ядерной установкой, не имеющее прежде аналогов в мире, было разработано в СССР в 50-х годах минувшего века. Его использовали для обеспечения навигации по морскому Северному пути. С 1989 года ледокол, прослуживший 30 лет, поставлен на вечную стоянку в морском порту Мурманска. В ходе экскурсии вы увидите машинное отделение, кают-компанию, столовую, медсанчасть и другие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ер в гостиницу. Свободное время. Отд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1-22:00 ОХОТА ЗА СЕВЕРНЫМ СИЯНИ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роводится в самый благоприятный вечер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25260" cy="1628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26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охоты на Северное Сияние: г. Мурманск - места наибольшей вероятности наблюдения Северного Сия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: 3-4 ча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маршрута: около 200 к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ияние по праву считается одним из самых удивительных и прекрасных явлений природы: трудно недооценить красоту ночного неба, залитого зеленоватым, розовым и алым светом. Кольский полуостров считается самым благоприятным местом для наблюдения за полярным сиянием на территории России, которое обычно можно увидеть с августа по март. Сияние особенно хорошо заметно вдали от города. В поездке вас сопровождает гид, который расскажет о природе сияния и нюансах охоты! Желаем ясного неба!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: ТЕРИБЕРК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:30 Отправление на программ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лежит через несколько природных зон, завораживающие виды тунд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рский поселок Териберка, расположен в Кольском районе Мурманской области, на берегу одноименной реки. Первые упоминания о становище относятся, ориентировочно, к 1523 году. </w:t>
            </w:r>
            <w:r>
              <w:rPr>
                <w:b/>
                <w:sz w:val="22"/>
                <w:szCs w:val="22"/>
              </w:rPr>
              <w:t>В этом поселке снималась нашумевшая картина А.Звягинцева "Левиафан".</w:t>
            </w:r>
            <w:r>
              <w:rPr>
                <w:sz w:val="22"/>
                <w:szCs w:val="22"/>
              </w:rPr>
              <w:t xml:space="preserve"> Поселок расположен в 125 км от Мурманс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8120" cy="1636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812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ремя экскурсии Вы узнаете историю становища Териберка</w:t>
            </w:r>
            <w:r>
              <w:rPr>
                <w:sz w:val="22"/>
                <w:szCs w:val="22"/>
              </w:rPr>
              <w:t xml:space="preserve">, увидите настоящее поселка и его будущее!!! Сможете увидеть красивейший водопад, который несет свои бурные воды прямо в океан, старую артиллерийскую батарею, </w:t>
            </w:r>
            <w:r>
              <w:rPr>
                <w:b/>
                <w:sz w:val="22"/>
                <w:szCs w:val="22"/>
              </w:rPr>
              <w:t>совершите поездку "Спасибо ГАЗПРОМУ"</w:t>
            </w:r>
            <w:r>
              <w:rPr>
                <w:sz w:val="22"/>
                <w:szCs w:val="22"/>
              </w:rPr>
              <w:t>, посетите пещеру Дракона...</w:t>
            </w:r>
            <w:r>
              <w:rPr>
                <w:b/>
                <w:sz w:val="22"/>
                <w:szCs w:val="22"/>
              </w:rPr>
              <w:t>Пройдетесь по местам съемок кинофильма,</w:t>
            </w:r>
            <w:r>
              <w:rPr>
                <w:sz w:val="22"/>
                <w:szCs w:val="22"/>
              </w:rPr>
              <w:t xml:space="preserve"> и встретитесь с людьми, которые принимали непосредственное участие в массовых съемках. </w:t>
            </w:r>
            <w:r>
              <w:rPr>
                <w:b/>
                <w:sz w:val="22"/>
                <w:szCs w:val="22"/>
              </w:rPr>
              <w:t>Увидите кладбище старых деревянных карбасов</w:t>
            </w:r>
            <w:r>
              <w:rPr>
                <w:sz w:val="22"/>
                <w:szCs w:val="22"/>
              </w:rPr>
              <w:t xml:space="preserve">, бывший военный аэродром, первую на Кольском севере метеостанцию, основанную в 1893 году и многое другое, водопад, пляж «Яйца Каменного Дракона», красивейшую Териберкскую бухту и Чаячий остров  и многое другое... </w:t>
            </w:r>
            <w:r>
              <w:rPr>
                <w:b/>
                <w:sz w:val="22"/>
                <w:szCs w:val="22"/>
              </w:rPr>
              <w:t>Вы побываете  на самой северной точке России и посмотрите на океан.</w:t>
            </w:r>
            <w:r>
              <w:rPr>
                <w:sz w:val="22"/>
                <w:szCs w:val="22"/>
              </w:rPr>
              <w:t xml:space="preserve"> Суровые пейзажи Севера, особенно зимой, наверняка оставят большой след в вашей душе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нимание! Обязательно возьмите с собой фотоаппараты, непромокаемые, теплые вещи и трекинговую обувь!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: СААМСКАЯ ДЕРЕВНЯ. ПЕРЕЕЗД В КИРОВСК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втрак в гостинице, освобождение номеров. Вещи в автобус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этот день вы узнаете отправитесь на знакомство с коренным народом севера – Саамами!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ремя экскурсии  вы узнаете много интересного о быте и традициях, попробуете национальную кухню и поиграете в национальные саамские игры. Совершите экскурсию по территории поселения, ознакомитесь с животными и покормите оленей с рук. Вас ждут интересные фотографии, а главное незабываемые эмо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ычный домик-чум, обшитый изнутри шкурами оленей, согреет вас настоящим очагом в центре и удивит теплой и уютной атмосферой. Хозяйка парка покажет настоящие саамские обряды, с помощью которых шаманы сотни лет договаривались с духам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182360" cy="15392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 ожидает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Знакомство с культурой и бытом народа саами, обряд жертвоприношения по старинному обряду (иметь монетки по 10, 50 копеек)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аамские игры: метание няртала (аркана), саамь пал (саамский мяч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Знакомство с северным оленем, кормление, фотограф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тание на оленей упряжке и на санях за снегоход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комство с животными: лосями, хаски, лисами, песцами и кролик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Уха из семги чай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Фото в национальной одежде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Приобретение национальных сувениров- оберегов (400 рублей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 собой иметь:</w:t>
            </w:r>
            <w:r>
              <w:rPr>
                <w:bCs/>
                <w:sz w:val="22"/>
                <w:szCs w:val="22"/>
              </w:rPr>
              <w:t xml:space="preserve"> Теплую, непромокаемую одежду: куртки, брюки, желательно не джинсы, обувь без каблука, варежки и перчатки обязательно, фотоаппараты, деньги на сувениры (по желанию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ибытие в г. Кировск, размещение. Отдых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: КИРОВСК. СНЕЖНАЯ ДЕРЕВНЯ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втрак в гостинице, освобождение номеров, вещи в автобу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28130" cy="1647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ая экскурсия с гидом в сердце Кольского</w:t>
            </w:r>
            <w:r>
              <w:rPr>
                <w:bCs/>
                <w:sz w:val="22"/>
                <w:szCs w:val="22"/>
              </w:rPr>
              <w:t>.  Краса и гордость Кольского полуострова — Хибинские горы, невысокие, суровые и чрезвычайно живописные. В центре полуострова, на южной окраине горного массива, у озера Большой Вудъявр, расположился Кировск, самый северный горнолыжный курорт России. Населенный пункт в горах для крайнего Севера — большая редкость. Соседи с равнины в шутку называют этот город «аулом». В заполярном  Кировске с любой улицы открывается живописный вид на горы. Вы ощутите неспешный ритм жизни маленького городка и мощь суровой северной приро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ИМАНИЕ: ПОСЕЩЕНИЕ СНЕЖНОЙ ДЕРЕВНИ ПРОВОДИТСЯ С ДЕКАБРЯ ПО 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650990" cy="16567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0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нежная Деревня» является местом отдыха как для взрослых, так и для детей. Сказка, в которую попадают посетители снежных залов, делает людей чуточку добрее, растапливает их сердца. Появление посредине леса на заснеженной поляне огромного сооружения из снега - настоящее чудо, на которое обязательно нужно посмотреть хотя бы раз в жизни. Тем более что здесь всегда есть возможность вкусить все радости зимы! Не менее захватывающим, но скрытым от глаз простых посетителей является и процесс создания «Деревни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РУГОЕ ВРЕМЯ ПРОВОДИТСЯ ЭКСКУРСИЯ В ХИБИ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бины — крупнейший горный массив Кольского полуострова, возраст которого порядка 390 млн. лет. Его протяженность составляет 40 км с севера на юг и 50 км с запада на восто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ы имеют богатейшие запасы полезных ископаемых и минералов, 110 из которых не встречаются больше нигде в мире. Активно ведется их разработка и добы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подножья гор расположены города Апатиты и Кировск, а вдоль западных склонов Хибин раскинулось самое большое озеро Кольского полуострова — Иманд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ремя экскурсии нас ждут величественные пейзажи гор и посещение музея минералогии, который имеет уникальную коллекцию горных минерал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озвращение в Мурманск к 19:30. Завершение программы в аэропорту и на ж.д вокзале</w:t>
            </w:r>
          </w:p>
        </w:tc>
      </w:tr>
    </w:tbl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рма оставляет за собой право вносить изменения в программу с сохранением объема обслуживания</w:t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00B0F0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грамма для организованной группы детей НА ПЕРИОД СЕНТЯБРЬ  2019 – МАРТ 2020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тура указана на одного человека в рублях 2 сопровождающих бесплатно (СТОИМОСТЬ НЕТТО)</w:t>
      </w:r>
    </w:p>
    <w:tbl>
      <w:tblPr>
        <w:tblW w:w="105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40"/>
        <w:gridCol w:w="1620"/>
        <w:gridCol w:w="1390"/>
      </w:tblGrid>
      <w:tr>
        <w:trPr>
          <w:trHeight w:val="42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+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5+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7+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Мурманск </w:t>
            </w:r>
            <w:hyperlink r:id="rId9">
              <w:r>
                <w:rPr>
                  <w:rStyle w:val="InternetLink"/>
                  <w:rFonts w:cs="Calibri Light" w:ascii="Calibri Light" w:hAnsi="Calibri Light"/>
                </w:rPr>
                <w:t>«</w:t>
              </w:r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4"/>
                  <w:szCs w:val="24"/>
                </w:rPr>
                <w:t>Тамара»</w:t>
              </w:r>
            </w:hyperlink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и  Кировск "</w:t>
            </w:r>
            <w:hyperlink r:id="rId10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4"/>
                  <w:szCs w:val="24"/>
                </w:rPr>
                <w:t>МФК Хибины"</w:t>
              </w:r>
            </w:hyperlink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(3х – 4х местное размещение Станда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3 3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2 880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2 636 руб.</w:t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Мурманск </w:t>
            </w:r>
            <w:hyperlink r:id="rId11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4"/>
                  <w:szCs w:val="24"/>
                </w:rPr>
                <w:t>«Парк ИНН»</w:t>
              </w:r>
            </w:hyperlink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и Кировск </w:t>
            </w:r>
            <w:hyperlink r:id="rId12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4"/>
                  <w:szCs w:val="24"/>
                </w:rPr>
                <w:t>«Горная долина»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2х 3х 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5 5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4 920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4 650 руб.</w:t>
            </w:r>
          </w:p>
        </w:tc>
      </w:tr>
      <w:tr>
        <w:trPr>
          <w:trHeight w:val="28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Доплата за взрослого не сопровождающего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 370  руб.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В стоимость включено: </w:t>
      </w:r>
      <w:r>
        <w:rPr>
          <w:rFonts w:cs="Calibri Light" w:ascii="Calibri Light" w:hAnsi="Calibri Light"/>
          <w:bCs/>
          <w:sz w:val="22"/>
          <w:szCs w:val="22"/>
        </w:rPr>
        <w:t>Проживание со всеми удобствами 3 ночи; питание: 3 завтрака (В ПАРК ИНН это шведский стол), 4 обеда, 3 ужина; Встреча и проводы в аэропорту, транспорт по всему маршруту, гид – сопровождающий, входные билеты в музеи, гид сопровождающий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Стоимость тура указана на одного человека в рублях 2 сопровождающих бесплатно</w:t>
      </w:r>
    </w:p>
    <w:p>
      <w:pPr>
        <w:pStyle w:val="Normal"/>
        <w:ind w:firstLine="709"/>
        <w:jc w:val="center"/>
        <w:rPr/>
      </w:pPr>
      <w:r>
        <w:rPr/>
        <w:t>(СТОИМОСТЬ НЕТТО)</w:t>
      </w:r>
    </w:p>
    <w:tbl>
      <w:tblPr>
        <w:tblW w:w="105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40"/>
        <w:gridCol w:w="1620"/>
        <w:gridCol w:w="1390"/>
      </w:tblGrid>
      <w:tr>
        <w:trPr>
          <w:trHeight w:val="42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+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5+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7+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Мурманск </w:t>
            </w:r>
            <w:hyperlink r:id="rId13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4"/>
                  <w:szCs w:val="24"/>
                </w:rPr>
                <w:t>«Парк ИНН»</w:t>
              </w:r>
            </w:hyperlink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и Кировск </w:t>
            </w:r>
            <w:hyperlink r:id="rId14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4"/>
                  <w:szCs w:val="24"/>
                </w:rPr>
                <w:t>«Тирвас»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2х 3х 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7 92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7 760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7 450 руб.</w:t>
            </w:r>
          </w:p>
        </w:tc>
      </w:tr>
      <w:tr>
        <w:trPr>
          <w:trHeight w:val="28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Доплата за взрослого не сопровождающего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 370  руб.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В стоимость включено: </w:t>
      </w:r>
      <w:r>
        <w:rPr>
          <w:rFonts w:cs="Calibri Light" w:ascii="Calibri Light" w:hAnsi="Calibri Light"/>
          <w:bCs/>
          <w:sz w:val="24"/>
          <w:szCs w:val="24"/>
        </w:rPr>
        <w:t xml:space="preserve">Проживание со всеми удобствами 3 ночи; </w:t>
      </w:r>
      <w:r>
        <w:rPr>
          <w:rFonts w:cs="Calibri Light" w:ascii="Calibri Light" w:hAnsi="Calibri Light"/>
          <w:bCs/>
          <w:color w:val="FF0000"/>
          <w:sz w:val="24"/>
          <w:szCs w:val="24"/>
        </w:rPr>
        <w:t>питание: 3 завтрака (шведский стол),  обед в первый день – шведский стол, 2 ужина шведский стол, 2 обеда комплексных, 1 ужин комплексный;</w:t>
      </w:r>
      <w:r>
        <w:rPr>
          <w:rFonts w:cs="Calibri Light" w:ascii="Calibri Light" w:hAnsi="Calibri Light"/>
          <w:bCs/>
          <w:sz w:val="24"/>
          <w:szCs w:val="24"/>
        </w:rPr>
        <w:t xml:space="preserve"> Встреча и проводы в аэропорту, транспорт по всему маршруту, гид – сопровождающий, входные билеты в музеи, гид сопровождающий.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полнительно оплачивается авиаперелет/жд переез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 возможно:</w:t>
      </w:r>
    </w:p>
    <w:p>
      <w:pPr>
        <w:pStyle w:val="Normal"/>
        <w:ind w:right="-2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луги фотографа на программе «Охота на Северное сияние» 13 500 руб/ группа.</w:t>
      </w:r>
    </w:p>
    <w:p>
      <w:pPr>
        <w:pStyle w:val="Normal"/>
        <w:ind w:right="-271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НИМАНИЕ: ДАННЫЙ РАСЧЕТ НЕ ЯВЛЯЕТСЯ ГАРАНТИЕЙ БРОНИРОВАНИЯ. РЕКОМЕНДУЕМ НАПРАВЛЯТЬ ЗАПРОСЫ В ПЕРЕРАСЧЕТ.</w:t>
      </w:r>
    </w:p>
    <w:sectPr>
      <w:headerReference w:type="default" r:id="rId15"/>
      <w:type w:val="nextPage"/>
      <w:pgSz w:w="11906" w:h="16838"/>
      <w:pgMar w:left="680" w:right="680" w:gutter="0" w:header="288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23825</wp:posOffset>
          </wp:positionH>
          <wp:positionV relativeFrom="margin">
            <wp:posOffset>-775970</wp:posOffset>
          </wp:positionV>
          <wp:extent cx="1435100" cy="85471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 xml:space="preserve">г. Москва, Чапаевский пер. 6 стр.1, офис 213 </w:t>
    </w:r>
  </w:p>
  <w:p>
    <w:pPr>
      <w:pStyle w:val="Normal"/>
      <w:ind w:left="4248" w:firstLine="708"/>
      <w:jc w:val="right"/>
      <w:rPr>
        <w:rFonts w:ascii="Arial" w:hAnsi="Arial" w:cs="Arial"/>
        <w:color w:val="A3A3A3"/>
        <w:shd w:fill="FFFFFF" w:val="clear"/>
        <w:lang w:val="en-US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cs="Verdana" w:ascii="Verdana" w:hAnsi="Verdana"/>
        <w:b/>
        <w:sz w:val="16"/>
        <w:szCs w:val="16"/>
      </w:rPr>
      <w:t>тел</w:t>
    </w:r>
    <w:r>
      <w:rPr>
        <w:rFonts w:cs="Verdana" w:ascii="Verdana" w:hAnsi="Verdana"/>
        <w:b/>
        <w:sz w:val="16"/>
        <w:szCs w:val="16"/>
        <w:lang w:val="en-US"/>
      </w:rPr>
      <w:t>: (499) 343-41-45</w:t>
    </w:r>
    <w:r>
      <w:rPr>
        <w:rFonts w:cs="Verdana" w:ascii="Verdana" w:hAnsi="Verdana"/>
        <w:sz w:val="16"/>
        <w:szCs w:val="16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shd w:fill="FFFFFF" w:val="clear"/>
          <w:lang w:val="en-US"/>
        </w:rPr>
        <w:t>info@barontour.ru</w:t>
      </w:r>
    </w:hyperlink>
  </w:p>
  <w:p>
    <w:pPr>
      <w:pStyle w:val="Normal"/>
      <w:jc w:val="right"/>
      <w:rPr/>
    </w:pPr>
    <w:r>
      <w:rPr/>
      <w:t>ИНН7610122845/КПП761001001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egory">
    <w:name w:val="category"/>
    <w:qFormat/>
    <w:rPr/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santamara.ru/" TargetMode="External"/><Relationship Id="rId10" Type="http://schemas.openxmlformats.org/officeDocument/2006/relationships/hyperlink" Target="https://www.booking.com/hotel/ru/mfk-khibiny.ru.html?aid=1211071;sid=84a351362ae2065ed49444c4c2a73c68" TargetMode="External"/><Relationship Id="rId11" Type="http://schemas.openxmlformats.org/officeDocument/2006/relationships/hyperlink" Target="https://www.parkinn.ru/hotel-murmansk" TargetMode="External"/><Relationship Id="rId12" Type="http://schemas.openxmlformats.org/officeDocument/2006/relationships/hyperlink" Target="http://gornaya-dolina.info/" TargetMode="External"/><Relationship Id="rId13" Type="http://schemas.openxmlformats.org/officeDocument/2006/relationships/hyperlink" Target="https://www.parkinn.ru/hotel-murmansk" TargetMode="External"/><Relationship Id="rId14" Type="http://schemas.openxmlformats.org/officeDocument/2006/relationships/hyperlink" Target="https://hotel-tirvas-kirovsk.nochi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baron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Рафик</dc:creator>
  <dc:description/>
  <cp:keywords/>
  <dc:language>en-US</dc:language>
  <cp:lastModifiedBy>Викусик</cp:lastModifiedBy>
  <cp:lastPrinted>2017-07-13T13:51:00Z</cp:lastPrinted>
  <dcterms:modified xsi:type="dcterms:W3CDTF">2020-06-23T14:45:00Z</dcterms:modified>
  <cp:revision>100</cp:revision>
  <dc:subject/>
  <dc:title>Titul</dc:title>
</cp:coreProperties>
</file>