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В ПОИСКАХ КИТОВ И КОСАТОК - 3 дня/ 2 ноч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Мурманск – Териберка – Поморская трапеза – Фьорд и водопады– Мурманск</w:t>
      </w:r>
    </w:p>
    <w:p>
      <w:pPr>
        <w:pStyle w:val="Normal"/>
        <w:shd w:fill="FFF2CC" w:val="clear"/>
        <w:ind w:right="9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28-30 апреля 2024; 10-12 мая 2024; 31 мая – 2 июня 2024; 14-16 июня 2024; 6-8 сентября 2024;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Тур доступен только для граждан РФ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i/>
          <w:iCs/>
          <w:color w:val="595959"/>
          <w:shd w:fill="FFFFFF" w:val="clear"/>
        </w:rPr>
        <w:t xml:space="preserve">Увидеть Китов и касаток в России? Возможно, всего 2,5 часа полета, и вы в Мурманске, откуда начинается удивительное путешествие по Русскому северу!  В Баренцевом море можно встретить малого полосатика и горбатого кита, которые чаще других китов приходят к побережью Кольского полуострова в поисках косяков рыбы. При очень большой удаче возможны встречи с: касаткой, финвалом, нарвалом, белухой и даже синим китом. В поисках китов мы выйдем в открытое море, прикоснемся к холодным волнам Баренцева моря и увидим Северный Ледовитый океан. 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i/>
          <w:iCs/>
          <w:color w:val="595959"/>
          <w:shd w:fill="FFFFFF" w:val="clear"/>
        </w:rPr>
        <w:t>Териберка входит в топ-20 лучших мест для путешествий по версии National Geographic, а наша Поморская трапеза в ТОП 100 мест, где поесть по версии телеканала СТС</w:t>
      </w:r>
    </w:p>
    <w:p>
      <w:pPr>
        <w:pStyle w:val="Normal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685280" cy="167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DFEC" w:val="clea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 стоимость тура входит: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color w:val="1E2026"/>
          <w:sz w:val="22"/>
          <w:szCs w:val="22"/>
        </w:rPr>
        <w:t>Размещение в номерах со всеми удобствами: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  <w:lang w:val="en-US"/>
        </w:rPr>
      </w:pPr>
      <w:r>
        <w:rPr>
          <w:rFonts w:cs="Calibri" w:ascii="Cambria" w:hAnsi="Cambria"/>
          <w:color w:val="1E2026"/>
          <w:sz w:val="22"/>
          <w:szCs w:val="22"/>
          <w:lang w:val="en-US"/>
        </w:rPr>
        <w:t xml:space="preserve">- </w:t>
      </w:r>
      <w:r>
        <w:rPr>
          <w:rFonts w:cs="Calibri" w:ascii="Cambria" w:hAnsi="Cambria"/>
          <w:color w:val="1E2026"/>
          <w:sz w:val="22"/>
          <w:szCs w:val="22"/>
        </w:rPr>
        <w:t>Космос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 xml:space="preserve"> (</w:t>
      </w:r>
      <w:r>
        <w:rPr>
          <w:rFonts w:cs="Calibri" w:ascii="Cambria" w:hAnsi="Cambria"/>
          <w:color w:val="1E2026"/>
          <w:sz w:val="22"/>
          <w:szCs w:val="22"/>
        </w:rPr>
        <w:t>бывш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 xml:space="preserve">. Park Inn by Radisson Poliarnie Zori </w:t>
      </w:r>
      <w:r>
        <w:rPr>
          <w:rFonts w:cs="Calibri" w:ascii="Cambria" w:hAnsi="Cambria"/>
          <w:color w:val="1E2026"/>
          <w:sz w:val="22"/>
          <w:szCs w:val="22"/>
        </w:rPr>
        <w:t>Мурманск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 xml:space="preserve"> 4*) - 2 </w:t>
      </w:r>
      <w:r>
        <w:rPr>
          <w:rFonts w:cs="Calibri" w:ascii="Cambria" w:hAnsi="Cambria"/>
          <w:color w:val="1E2026"/>
          <w:sz w:val="22"/>
          <w:szCs w:val="22"/>
        </w:rPr>
        <w:t>ночи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color w:val="1E2026"/>
          <w:sz w:val="22"/>
          <w:szCs w:val="22"/>
        </w:rPr>
        <w:t>Питание:</w:t>
      </w:r>
      <w:r>
        <w:rPr>
          <w:rFonts w:cs="Calibri" w:ascii="Cambria" w:hAnsi="Cambria"/>
          <w:color w:val="1E2026"/>
          <w:sz w:val="22"/>
          <w:szCs w:val="22"/>
        </w:rPr>
        <w:t xml:space="preserve"> 2 завтрака шведский стол, 1 обед-пикник в Териберке, Обед в кафе, Поморская трапеза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color w:val="1E2026"/>
          <w:sz w:val="22"/>
          <w:szCs w:val="22"/>
        </w:rPr>
        <w:t>Транспорт:</w:t>
      </w:r>
      <w:r>
        <w:rPr>
          <w:rFonts w:cs="Calibri" w:ascii="Cambria" w:hAnsi="Cambria"/>
          <w:color w:val="1E2026"/>
          <w:sz w:val="22"/>
          <w:szCs w:val="22"/>
        </w:rPr>
        <w:t xml:space="preserve"> Микроавтобус Мерседес или внедорожник Соболь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Экскурсионная программ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Обзорная экскурсия по Мурманску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mbria" w:hAnsi="Cambria"/>
          <w:color w:val="1E2026"/>
          <w:sz w:val="22"/>
          <w:szCs w:val="22"/>
        </w:rPr>
        <w:t>Экскурсия по Ледоколу Ленин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Cs/>
          <w:color w:val="1E2026"/>
          <w:sz w:val="22"/>
          <w:szCs w:val="22"/>
        </w:rPr>
        <w:t>Экскурсия по Териберке:</w:t>
      </w: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 </w:t>
      </w:r>
      <w:r>
        <w:rPr>
          <w:rFonts w:cs="Calibri" w:ascii="Cambria" w:hAnsi="Cambria"/>
          <w:color w:val="1E2026"/>
          <w:sz w:val="22"/>
          <w:szCs w:val="22"/>
        </w:rPr>
        <w:t>Водопад, пещера «Каменного Дракона», места съемок кинофильма, кладбище старых деревянных карбасов, бывший военный аэродром, метеостанция, пляж «Яйца Каменного Дракона», бухта и другое.</w:t>
      </w: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Cs/>
          <w:color w:val="1E2026"/>
          <w:sz w:val="22"/>
          <w:szCs w:val="22"/>
        </w:rPr>
        <w:t>Выход в море в поисках китов до 2-3 х час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Мурманский фьорд и Западные водопад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eastAsia="Cambria" w:cs="Cambria" w:ascii="Cambria" w:hAnsi="Cambria"/>
          <w:color w:val="1E2026"/>
          <w:sz w:val="22"/>
          <w:szCs w:val="22"/>
        </w:rPr>
        <w:t xml:space="preserve"> </w:t>
      </w:r>
      <w:r>
        <w:rPr>
          <w:rFonts w:cs="Calibri" w:ascii="Cambria" w:hAnsi="Cambria"/>
          <w:color w:val="1E2026"/>
          <w:sz w:val="22"/>
          <w:szCs w:val="22"/>
        </w:rPr>
        <w:t>Поморская трапеза – вкусы Кольского;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  <w:shd w:fill="E2EFD9" w:val="clear"/>
        </w:rPr>
        <w:t>Оплачивается на месте:</w:t>
      </w:r>
      <w:r>
        <w:rPr>
          <w:rFonts w:cs="Calibri" w:ascii="Cambria" w:hAnsi="Cambria"/>
          <w:color w:val="1E2026"/>
          <w:sz w:val="22"/>
          <w:szCs w:val="22"/>
        </w:rPr>
        <w:t xml:space="preserve"> 380 руб./чел. Экологический сбор при въезде в Териберку</w:t>
      </w:r>
    </w:p>
    <w:p>
      <w:pPr>
        <w:pStyle w:val="Normal"/>
        <w:ind w:firstLine="709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hd w:fill="FFF2CC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ТОИМОСТЬ ТУРА УКАЗАНА НА 1 ЧЕЛОВЕКА В РУБЛЯХ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7262"/>
        <w:gridCol w:w="3284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4"/>
                <w:szCs w:val="24"/>
              </w:rPr>
              <w:t>Гости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</w:rPr>
              <w:t>Космос 202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При двухместном размещен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1E2026"/>
                <w:sz w:val="23"/>
                <w:szCs w:val="23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34 60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Доплата за </w:t>
            </w:r>
            <w:r>
              <w:rPr>
                <w:rFonts w:cs="Arial" w:ascii="Cambria" w:hAnsi="Cambria"/>
                <w:color w:val="333333"/>
                <w:sz w:val="21"/>
                <w:szCs w:val="21"/>
                <w:lang w:val="en-US"/>
              </w:rPr>
              <w:t>SNGL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3 30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Тариф экскурсион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28 1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shd w:fill="FFFFFF" w:val="clear"/>
        <w:ind w:right="-1224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"Пакет Экскурсионный" </w:t>
      </w:r>
      <w:r>
        <w:rPr>
          <w:rFonts w:cs="Cambria" w:ascii="Cambria" w:hAnsi="Cambria"/>
          <w:b w:val="false"/>
          <w:bCs w:val="false"/>
          <w:sz w:val="22"/>
          <w:szCs w:val="22"/>
        </w:rPr>
        <w:t>включает в себя все услуги за исключением завтраков и размещения.</w:t>
      </w:r>
    </w:p>
    <w:p>
      <w:pPr>
        <w:pStyle w:val="Heading5"/>
        <w:shd w:fill="FFFFFF" w:val="clear"/>
        <w:ind w:right="-1224" w:hanging="0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К началу программы необходимо подойти к отелю Азимут или Космос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hd w:fill="FFF2CC" w:val="clear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 возможно: </w:t>
      </w:r>
    </w:p>
    <w:p>
      <w:pPr>
        <w:pStyle w:val="Normal"/>
        <w:numPr>
          <w:ilvl w:val="0"/>
          <w:numId w:val="7"/>
        </w:numPr>
        <w:ind w:left="720" w:right="9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ренда спиннинга во время морской прогул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1 500 руб. (оплата на месте, запись до начала поездки)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 xml:space="preserve">Доступно бронирование тура с подселением – ½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TWIN</w:t>
      </w:r>
    </w:p>
    <w:p>
      <w:pPr>
        <w:pStyle w:val="Normal"/>
        <w:numPr>
          <w:ilvl w:val="0"/>
          <w:numId w:val="7"/>
        </w:numPr>
        <w:ind w:left="720" w:right="96" w:hanging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 xml:space="preserve">Размещение в одноместном номере с двухспальной кроватью (Стандарт)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4</w:t>
      </w:r>
      <w:r>
        <w:rPr>
          <w:rFonts w:cs="Calibri" w:ascii="Cambria" w:hAnsi="Cambria"/>
          <w:color w:val="1E2026"/>
          <w:sz w:val="22"/>
          <w:szCs w:val="22"/>
        </w:rPr>
        <w:t xml:space="preserve">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4</w:t>
      </w:r>
      <w:r>
        <w:rPr>
          <w:rFonts w:cs="Calibri" w:ascii="Cambria" w:hAnsi="Cambria"/>
          <w:color w:val="1E2026"/>
          <w:sz w:val="22"/>
          <w:szCs w:val="22"/>
        </w:rPr>
        <w:t xml:space="preserve">00 руб. за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2</w:t>
      </w:r>
      <w:r>
        <w:rPr>
          <w:rFonts w:cs="Calibri" w:ascii="Cambria" w:hAnsi="Cambria"/>
          <w:color w:val="1E2026"/>
          <w:sz w:val="22"/>
          <w:szCs w:val="22"/>
        </w:rPr>
        <w:t xml:space="preserve"> ночи</w:t>
      </w:r>
    </w:p>
    <w:p>
      <w:pPr>
        <w:pStyle w:val="Normal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color w:val="FF0000"/>
          <w:sz w:val="18"/>
          <w:szCs w:val="18"/>
        </w:rPr>
        <w:t>Комиссия агентствам согласно договору.</w:t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Доплата за SNGL НЕТТО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C9F0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Категории размещения и информация об отеле Космос (бывш. «Парк ИНН Полярные зори»):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</w:rPr>
      </w:pPr>
      <w:r>
        <w:rPr>
          <w:rFonts w:cs="Calibri" w:ascii="Cambria" w:hAnsi="Cambria"/>
          <w:b/>
          <w:bCs/>
          <w:color w:val="1E2026"/>
        </w:rPr>
        <w:t>Ул. Академика Книповича, 21а, Мурманск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Современный отель Park Inn by Radisson Полярные Зори Мурманск расположился в самом центре Мурманска вблизи основных достопримечательностей, торговых улиц и бизнес-центров. Отель предлагает 262 комфортабельных уютных номера от стандартных до люксов с сауной. На территории отеля: ресторан Русской, Европейской и Арктической кухни "Полярные Зори" вместимостью до 160 человек, конференц-залы с современным оборудованием, ночной клуб "Ледокол", сауна. Для всех гостей бесплатный завтрак, беспроводной интернет (Wi-Fi), посещение тренажерного зала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Двухместные номера категории Стандарт.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В номерах категории Стандарт предоставляется: кровать с ортопедическим матрацем или 2 отдельные кровати (1м x 2м), Дополнительное прикроватное освещение, Письменный стол, стул, кресло, Шкаф для одежды, Электрочайник, чай/кофе, Телевизор, Телефон, Розетка для выхода в Интернет, Бесплатный высокоскоростной Интернет (Wi-Fi), Ванная комната с душем и полом с подогревом, Гигиенический набор (косметическая салфетка, гигиенические пакеты), Фен, Рожок для обуви, Бесплатное посещение тренажёрного зала. Площадь номера – 23 кв.м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Одноместные номера категории Индивидуальный.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Кровать с ортопедическим матрацем (1м x 2м), Дополнительное прикроватное освещение, Письменный стол, стул, кресло, Шкаф для одежды, Электрочайник, чай/кофе, Телевизор , Телефон, Розетка для выхода в Интернет , Бесплатный высокоскоростной Интернет (Wi-Fi), Ванная комната с душем и полом с подогревом, Гигиенический набор (косметическая салфетка, гигиенические пакеты), Фен, Бесплатное посещение тренажёрного зала, Площадь номера – 17 кв.м.</w:t>
      </w:r>
    </w:p>
    <w:p>
      <w:pPr>
        <w:pStyle w:val="Normal"/>
        <w:rPr>
          <w:rFonts w:ascii="Cambria" w:hAnsi="Cambria" w:cs="Calibri"/>
          <w:color w:val="FF0000"/>
          <w:sz w:val="18"/>
          <w:szCs w:val="18"/>
        </w:rPr>
      </w:pPr>
      <w:r>
        <w:rPr>
          <w:rFonts w:cs="Calibri" w:ascii="Cambria" w:hAnsi="Cambria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pdescreviewhighlight"/>
        <w:shd w:fill="E75753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!!!ВАЖНО!!! ОБЯЗАТЕЛЬНО К ОЗНАКОМЛЕНИЮ!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Максимальное количество человек в одной группе – 18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озрастные ограничения 12+ лет;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Убедительно просим информировать гостей о графике прибытия в Мурманск: первый день до 13:15, обратный вылет брать не ранее 18:00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Акцентируем ваше внимание на том, что это поездка в дикую природу. 100% гарантировать вероятность встречи с китами мы не можем, но точно можем говорить, что морская прогулка в Териберке — это наслаждение скалистыми берегами, живописным водопадом и «берегом драконьих яиц», а Поморский дом входит в том 100 мест, где поесть в России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рансферы на этом маршруте не организовываем, что бы гости имели возможность выбора рейсов. До отеля Парк ИНН из аэропорта ходит автобус, так же можно воспользоваться услугами яндекс такси. Среднее время в пути от аэропорта до отеля составляет 40 минут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За 3-5 дней формируется чат группы в WhatsApp, где гости получают всю путевую информацию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1E2026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Заселение в гостиницу возможно только при наличии документа, удостоверяющего личность (паспорт и свидетельство о рождении). Просьба учитывать, что во всех объектах размещения действуют правила «расчетного часа» (заезд в 14.00, выезд до 12.00). 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 xml:space="preserve">В первый день гости регистрируются в отеле и могут сдать вещи в камеру хранения. Размещение в номерах производится после экскурсионной программы. 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При наличии свободных номеров отель может разместить гостей раньше расчетного часа. 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Для трехместного размещения предоставляется доп. место, еврораскладушка в стандартный двухместный номер. Просим доносить до гостей, что взрослому человеку может быть не комфортно такое проживание. Мы рекомендуем приобретать двухместный + одноместный номер. Для двоих взрослых и ребенка проживание комфортно.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i/>
          <w:iCs/>
          <w:color w:val="2F5496"/>
          <w:sz w:val="22"/>
          <w:szCs w:val="22"/>
        </w:rPr>
        <w:t>Ежегодно мы работаем над тем, чтобы качество и наполнение соответствовало стоимости. По сей день наш маршрут является самым недорогим и насыщенным. Изучите другие предложения и убедитесь сами, если найдете маршрут выгоднее, пишите нам!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i/>
          <w:iCs/>
          <w:color w:val="C45911"/>
          <w:sz w:val="22"/>
          <w:szCs w:val="22"/>
        </w:rPr>
        <w:t>Для экономии бюджета мы предлагаем гостям воспользоваться «экскурсионным тарифом» и забронировать любой отель самостоятельно. Для одноместного и трехместного проживания чаще этот вариант становится выгоднее. Гости, желающие проживать в более комфортных отелях так же, могут воспользоваться данным тарифом. На экскурсии мы забираем от двух отелей: Азимут и Космос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ремя отправления и прибытия на экскурсии является ориентировочным и не может считаться обязательным пунктом программы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оставляет за собой право менять порядок предоставления услуг, не уменьшая их объема.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не может влиять на возможные задержки, связанные с действиями и мероприятиями государственных органов, пробками на дорогах, дорожными работами и прочими, не зависящими от Компании ситуациями.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В периоды ухудшения погоды (сильные снегопады, заносы на дорогах, очень низкие/очень высокие температуры воздуха, ливни, наводнения, сели, туман и пр.) Компания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с последующим возвратом стоимости посещения объекта</w:t>
      </w:r>
      <w:r>
        <w:rPr>
          <w:rFonts w:cs="Arial" w:ascii="Arial" w:hAnsi="Arial"/>
          <w:i/>
          <w:iCs/>
          <w:color w:val="1E2026"/>
          <w:sz w:val="22"/>
          <w:szCs w:val="22"/>
        </w:rPr>
        <w:t>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урист несет личную ответственность за порчу имущества в гостинице, в автобусе и на объектах показа, нарушение норм поведения, а также опоздание на экскурсию и утерю ценных вещей. При опоздании на экскурсию или при непосещении экскурсии по неуважительной причине, оплата за экскурсию не возвращается.</w:t>
      </w:r>
    </w:p>
    <w:p>
      <w:pPr>
        <w:pStyle w:val="Style20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Используя фотографии на своих сайтах, скачанные в интернете, вы рискуете получить крупный штраф согласно закону об авторских правах. Являясь нашим партнером, вы можете воспользоваться нашим фотобанком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disk.yandex.ru/d/guSgRcIsb46v2g</w:t>
        </w:r>
      </w:hyperlink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или рекомендуем покупать права на публикацию фотографий у их авторов.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С периодичностью наши материалы пополняются. Авторские фотографии необходимо использовать с указанием имени, а также перед публикацией данного фото, проверьте, указана ли ваша компания в списке наших партнеров ЕФРТА.</w:t>
      </w:r>
    </w:p>
    <w:p>
      <w:pPr>
        <w:pStyle w:val="Normal"/>
        <w:ind w:right="96" w:hanging="0"/>
        <w:rPr>
          <w:rFonts w:ascii="Arial" w:hAnsi="Arial" w:cs="Arial"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Cs/>
          <w:i/>
          <w:iCs/>
          <w:color w:val="80808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сстояния:</w:t>
            </w:r>
            <w:r>
              <w:rPr>
                <w:bCs/>
              </w:rPr>
              <w:t> Аэропорт—Парк ИНН 35 км, Мурманск—Териберка 140 км, Мурманск—Водопады 85 км</w:t>
            </w:r>
          </w:p>
        </w:tc>
      </w:tr>
      <w:tr>
        <w:trPr/>
        <w:tc>
          <w:tcPr>
            <w:tcW w:w="10546" w:type="dxa"/>
            <w:tcBorders/>
            <w:tcMar>
              <w:top w:w="300" w:type="dxa"/>
              <w:right w:w="3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9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2CC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ОПИСАНИЕ ПРОГРАММЫ «В ПОИСКАХ КИТОВ И КОСАТОК»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: МУРМАНСК + ЛЕДОКОЛ ЛЕНИ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ибытие в Мурманск, самостоятельный заезд в отель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2"/>
                <w:szCs w:val="22"/>
              </w:rPr>
              <w:t>Рекомендуем прибыть город не позднее 13:1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:00 Обед в кафе города, набираемся си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ЗОРНАЯ ЭКСКУРСИЯ с посещением ЛЕДОКОЛА ЛЕНИ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мый крупный город за Полярным кругом, база ледокольного флота, город-герой, морские ворота Арктики. Мурманск основан лишь в 1916 году и не может похвастаться большим количеством исторических достопримечательностей. Но все же это интересный и самобытный край, привлекающий великолепием суровых северных пейзажей. С городом связано очень много ключевых моментов истории государства, поэтому город интересен, как в эстетическом, так и в историческом смысле. Н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БЗОРНОЙ ЭКСКУРС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ы посетите основные достопримечательности: Мемориал морякам-подводникам, погибшим в мирное время, Храм</w:t>
            </w:r>
            <w:r>
              <w:rPr>
                <w:rFonts w:cs="Arial" w:ascii="Arial" w:hAnsi="Arial"/>
                <w:color w:val="8795A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пас-на-Водах, Маяк, мемориал АПЛ "Курск", Мемориал Защитникам советского заполярья в годы ВОВ, памятник "Ждущая", Памятник Защитникам Заполярья – монумент Алеш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СЕТИТЕ АТОМНЫЙ ЛЕДОКОЛ ЛЕНИН</w:t>
            </w:r>
            <w:r>
              <w:rPr>
                <w:rFonts w:cs="Cambria" w:ascii="Cambria" w:hAnsi="Cambria"/>
                <w:sz w:val="22"/>
                <w:szCs w:val="22"/>
              </w:rPr>
              <w:t>. Легендарное судно-гигант с ядерной установкой, не имеющее прежде аналогов в мире, было разработано в СССР в 50-х годах минувшего века. Его использовали для обеспечения навигации по морскому Северному пути. С 1989 года ледокол, прослуживший 30 лет, поставлен на вечную стоянку в морском порту Мурманска. В ходе экскурсии вы увидите машинное отделение, кают-компанию, столовую, медсанчасть и другие помещения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рансфер в гостиницу. Свободное время. Отды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2: ТЕРИБЕРКА + ВЫХОД В МОРЕ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08:00 Завтрак в отеле шведский стол, отправление на программу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мое доступное побережье Баренцева моря именно в Териберке, так же это одно из самых красивых мест на Кольском полуострове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дивительный поселок и мощнейшая природа гарантированно оставят неизгладимые впечатления! Поморский поселок, расположен в Кольском районе Мурманской области, на берегу одноименной реки. Первые упоминания о становище относятся, ориентировочно, к 1523 году. В этом поселке снималась нашумевшая картина А. Звягинцева "Левиафан" и "Дуэлянт"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рога из Мурманска до Териберки проходит вдоль потрясающих видов природы — бескрайняя тундра, грозные сопки и скалы, перевалы и ущелья таят в себе скрытую опасность и красоту одновременно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 время экскурсии вы узнаете историю становища Териберка</w:t>
            </w:r>
            <w:r>
              <w:rPr>
                <w:rFonts w:cs="Cambria" w:ascii="Cambria" w:hAnsi="Cambria"/>
                <w:sz w:val="22"/>
                <w:szCs w:val="22"/>
              </w:rPr>
              <w:t>, увидите настоящее поселка и его будущее!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можете увидеть красивейший водопад</w:t>
            </w:r>
            <w:r>
              <w:rPr>
                <w:rFonts w:cs="Cambria" w:ascii="Cambria" w:hAnsi="Cambria"/>
                <w:sz w:val="22"/>
                <w:szCs w:val="22"/>
              </w:rPr>
              <w:t>, который несет свои бурные воды прямо в океан, старую артиллерийскую батарею, совершите поездку "Спасибо ГАЗПРОМУ", посетите пещеру «Каменного Дракона». Пройдетесь по местам съемок кинофильма, и встретитесь с людьми, которые принимали непосредственное участие в массовых съемках.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видите кладбище старых деревянных карбасов</w:t>
            </w:r>
            <w:r>
              <w:rPr>
                <w:rFonts w:cs="Cambria" w:ascii="Cambria" w:hAnsi="Cambria"/>
                <w:sz w:val="22"/>
                <w:szCs w:val="22"/>
              </w:rPr>
              <w:t>, бывший военный аэродром, первую на Кольском севере метеостанцию, основанную в 1893 году, водопад, пляж «Яйца Каменного Дракона», красивейшую Териберкскую бухту и Чаячий остров и многое друго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ы устроим пикник в живописном месте и после отправимся на поиски китов в море!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орская фото-прогулка продлится 2-3 часа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Это возможность увидеть китов, касаток, дельфинов, тюленей̆ и прочих морских обитателей̆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 начала мая до середины июня киты и касатки заходят к побережью Кольского полуострова вслед за сельдью, мойвой̆ и треской̆. Мы увидим красоту Териберки с моря, посетим несколько бухт Баренцева моря, насладимся</w:t>
            </w:r>
            <w:r>
              <w:rPr>
                <w:rFonts w:cs="Arial" w:ascii="Arial" w:hAnsi="Arial"/>
                <w:color w:val="1E202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идами морских скал и рифов, увидим разных морских животных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595959"/>
                <w:shd w:fill="FFFFFF" w:val="clear"/>
              </w:rPr>
              <w:t>Малый полосатик или северный малый полосатик имеет длину до 10 метров, вес до 10 тонн. Окрас тёмно-серый сверху, брюхо и грудные плавники снизу белые, белая или светлая полоса на грудных плавниках, светлые полоски позади головы. Держатся поодиночке или небольшими группами из 2-3 особей, иногда образуют большие группы в местах скопления рыбы. Могут находиться под водой до 20 минут.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i/>
                <w:i/>
                <w:iCs/>
                <w:color w:val="59595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595959"/>
                <w:shd w:fill="FFFFFF" w:val="clear"/>
              </w:rPr>
              <w:t>Горбач (Горбатый кит) — довольно крупный кит. Длина тела до 15 метров, вес до 30 тонн. Грудные плавники очень длинные (до 35 % длины тела). Окрас спина и боков чёрный или тёмно-серый, иногда с коричневым оттенком. Окрас груди и брюха варьирует от чёрного или пёстрого (с белыми пятнами) до полностью белого цвета. Горбатые киты нередко бьют и хлопают по поверхности моря длинными грудными плавниками и хвостовым плавником, взбивая пену, перекатываются на спине, выставляют из воды морды. Часто полностью выпрыгивают из воды в вертикальном положении и с оглушительным всплеском падают вниз. Могут находиться под водой до 30 минут. На поверхности горбатый кит пускает фонтаны высотой до 5 метров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595959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color w:val="59595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:00 Ориентировочное время возвращения в отел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Желающие могут порыбачить в ходе охоты: 1 500 руб. Спиннинг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ВАЖНО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при посадке на катер необходимо иметь при себе паспорт!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3: ФЬОРД, ВОДОПАДЫ И В ГОСТИ К ПОМОРАМ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втрак в отеле шведский стол, освобождение номеров до 12: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тправление по внедорожью вдоль западного побережья Кольского залив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ьорды впечатляют и вдохновляют на путешествия, но кажутся недосягаемыми? А знаете ли вы, что в нашей стране тоже есть эти природные красоты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рманская область, граничащая с Норвегией, имеет сходство с соседом. Узкие и глубокие морские заливы России с крутыми и скалистыми берегами заслуживают звания фьордов, соответствуя своему определени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т и Кольский залив — типичный пример фьорда. Его длинна составляет 57 км, ширина доходит до 7 км ближе к выходу в Баренцево море, глубина — до 200-300 метров. Приливы тут суточные, до 4 метров. Восточная часть залива — более пологая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евайте удобную обувь, ведь мы с вами отправляемся любоваться северной природой и настоящим северным водопадом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По завершению экскурсии отогреемся в настоящем Поморском доме и отведаем свежевыловленные морские деликатесы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роматная уха из нескольких видов рыб, камчатский краб, морские ежи, морской гребешок, вяленная и копченая рыбка, печень трески, отварной картофель, свежеиспеченный хлеб, чай из самовара с морошковым вареньем. </w:t>
            </w:r>
          </w:p>
          <w:p>
            <w:pPr>
              <w:pStyle w:val="Normal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  <w:t>(С собой можно взять любимые напитки. Поморская трапеза входит в топ 100 мест, где поесть в России по версии телеканала СТС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:00 Ориентировочное время завершения программ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ВАЖНО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Западные водопады расположены в приграничной зоне, необходимо иметь при себе паспорт!</w:t>
            </w:r>
          </w:p>
        </w:tc>
      </w:tr>
    </w:tbl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  <w:t>Фирма оставляют за собой право вносить изменения в программу тура без уменьшения общего объема и качества услуг</w:t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</w:r>
    </w:p>
    <w:p>
      <w:pPr>
        <w:pStyle w:val="Normal"/>
        <w:shd w:fill="A8D08D" w:val="clear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ПАМЯТКА ТУРИСТУ «В ПОИСКАХ КИТОВ И КОСАТОК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ветствуем вас, вы стали на шаг ближе к одному из самых необычных путешествий!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оротко о самом важном. Крупнейшие транспортные узлы, полезные номера телефонов и контакты туристических центров — все, чтобы ваше путешествие в Мурманскую область прошло идеально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pdescreviewhighlight"/>
        <w:shd w:fill="E2EFD9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Ы И РЕКОМЕНДАЦИИ: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Мы уверены на 100%, если вам не удастся повстречаться с морскими животными, эта поездка не оставит вас равнодушными. Вы будете поражены красотой Кольского, помните, впереди еще много интересных путешествий! Гарантированно вы можете повстречаться с сивучами во Владивостоке, мы подходим к их постоянному месту обитания, так же попытайте удачу на встречу с китами в августе – сентябре на полуострове Средний и Рыбачий, в этих местах они обитают круглый год, помимо встречи с китами вы сможете увидеть северное сияние!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2CC" w:val="clear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>А теперь о предстоящем путешествии, подготовьтесь</w:t>
      </w:r>
      <w:r>
        <w:rPr>
          <w:b/>
          <w:bCs/>
          <w:sz w:val="22"/>
          <w:szCs w:val="22"/>
        </w:rPr>
        <w:t>, чтобы поездка стала еще комфортнее: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Мурманск – самый северный город России, незамерзающий порт и город-герой!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 мае погода начинает налаживаться. Температура воздуха днем все чаще превышает 7-9°, ночью возможны заморозки. Готовьтесь к тому, что снег в Мурманске может лежать до начала июня, что бы поездка принесла удовольствие, хорошо подготовьтесь в ней.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A8D08D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одеваться для поездки в Мурманск и что внести в список необходимого?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Дожди в мае — частое явление. Если с погодой не повезет, это может быть и мокрый снег. Поэтому в Мурманске пригодится зонт, а в поездках — дождевик. Одним зонтом ни на побережье Баренцева моря, ни где-нибудь в Кировске не обойтись. В Мурманской области всегда ветрено, и его буквально вырывает из рук.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кольку на южное тепло в Мурманске ни на майские праздники, ни в конце месяца лучше не рассчитывать, теплой одежды лучше брать побольше. Главное, что нужно иметь, — не продуваемая куртка с капюшоном и резиновые сапоги. Без последних не добраться, к примеру, до Батарейского водопада в Териберке.. 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т самое важное, </w:t>
      </w:r>
      <w:r>
        <w:rPr>
          <w:b/>
          <w:sz w:val="22"/>
          <w:szCs w:val="22"/>
        </w:rPr>
        <w:t>на что нужно обратить внимание:</w:t>
      </w:r>
    </w:p>
    <w:p>
      <w:pPr>
        <w:pStyle w:val="Style20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ам понадобится хорошая НЕПРОДУВАЕМАЯ куртка с капюшоном и в идеале была непромокаемой;</w:t>
      </w:r>
    </w:p>
    <w:p>
      <w:pPr>
        <w:pStyle w:val="Style20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сли Непромокаемой куртки нет, обязательно возьмите дождевик, так как зонт не выдержит северного ветра и займет ваше время и руки.</w:t>
      </w:r>
    </w:p>
    <w:p>
      <w:pPr>
        <w:pStyle w:val="Style20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рф и шапка никогда не будут лишними, особенно в море! </w:t>
      </w:r>
    </w:p>
    <w:p>
      <w:pPr>
        <w:pStyle w:val="Style20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язательно иметь теплые, лучше шерстяные, носки; Перчатки; </w:t>
      </w:r>
    </w:p>
    <w:p>
      <w:pPr>
        <w:pStyle w:val="Style20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 начала майских и до июньских праздников вам понадобится непромокаемая обувь или возьмите резиновые сапоги, вы скажете спасибо нам, когда будете идти до Батарейного водопада в Териберке.</w:t>
      </w:r>
    </w:p>
    <w:p>
      <w:pPr>
        <w:pStyle w:val="Style20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Желательно: Полный комплект термобелья (верх и низ) (наличие данного комплекта сделает путешествие комфортнее и приятнее); </w:t>
      </w:r>
    </w:p>
    <w:p>
      <w:pPr>
        <w:pStyle w:val="Style20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лисовую кофту; </w:t>
      </w:r>
    </w:p>
    <w:p>
      <w:pPr>
        <w:pStyle w:val="Style20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Возьмите дополнительные аккумуляторы для фотоаппарата, телефона или видеокамеры, т.к. на морозе они очень быстро разряжаются; </w:t>
      </w:r>
    </w:p>
    <w:p>
      <w:pPr>
        <w:pStyle w:val="Style20"/>
        <w:numPr>
          <w:ilvl w:val="0"/>
          <w:numId w:val="5"/>
        </w:numPr>
        <w:rPr/>
      </w:pPr>
      <w:r>
        <w:rPr>
          <w:bCs/>
          <w:sz w:val="22"/>
          <w:szCs w:val="22"/>
        </w:rPr>
        <w:t>Личная аптечка с лекарствами от простуды и температуры, головной боли, живота, а так же индивидуальные лекарства, если Вы что-то принимаете регулярно;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E2EFD9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ТИТЕ ВНИМАНИЕ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Акцентируем ваше внимание на том, что это поездка в дикую природу. 100% гарантировать вероятность встречи с китами не можем, но точно можем говорить, что морская прогулка в Териберке — это наслаждение скалистыми берегами, живописным водопадом и «берегом драконьих яиц», а Поморский дом входит в том 100 мест, где поесть в России.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Убедительно просим прибывать в Мурманск: первый день до 13:15, обратный вылет брать не ранее 18:00.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За 3-5 дней до начала путешествия формируется групповой чат, где будет указан контактный телефон вашего гида.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Заселение в гостиницу возможно только при наличии документа, удостоверяющего личность (паспорт и свидетельство о рождении). Просьба учитывать, что во всех объектах размещения действуют правила «расчетного часа» (заезд в 14.00, выезд до 12.00). 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 xml:space="preserve">В первый день гости регистрируются в отеле и могут сдать вещи в камеру хранения. Размещение в номерах производится после экскурсионной программы. </w:t>
      </w:r>
      <w:r>
        <w:rPr>
          <w:rFonts w:cs="Arial" w:ascii="Arial" w:hAnsi="Arial"/>
          <w:i/>
          <w:iCs/>
          <w:color w:val="1E2026"/>
          <w:sz w:val="22"/>
          <w:szCs w:val="22"/>
        </w:rPr>
        <w:t>При наличии свободных номеров отель может разместить гостей раньше расчетного часа.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ремя отправления и прибытия на экскурсии является ориентировочным и не может считаться обязательным пунктом программы.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оставляет за собой право менять порядок предоставления услуг, не уменьшая их объема.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не может влиять на возможные задержки, связанные с действиями и мероприятиями государственных органов, пробками на дорогах, дорожными работами и прочими, не зависящими от Компании ситуациями.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В периоды ухудшения погоды (сильные снегопады, заносы на дорогах, очень низкие/очень высокие температуры воздуха, ливни, наводнения, сели, туман и пр.) Компания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с последующим возвратом стоимости посещения объекта</w:t>
      </w:r>
      <w:r>
        <w:rPr>
          <w:rFonts w:cs="Arial" w:ascii="Arial" w:hAnsi="Arial"/>
          <w:i/>
          <w:iCs/>
          <w:color w:val="1E2026"/>
          <w:sz w:val="22"/>
          <w:szCs w:val="22"/>
        </w:rPr>
        <w:t>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Турист несет личную ответственность за порчу имущества в гостинице, в автобусе и на объектах показа, нарушение норм поведения, а также опоздание на экскурсию и утерю ценных вещей. При опоздании на экскурсию или при непосещении экскурсии по неуважительной причине, оплата за экскурсию не возвращается.</w:t>
      </w:r>
    </w:p>
    <w:p>
      <w:pPr>
        <w:pStyle w:val="Hpdescreviewhighlight"/>
        <w:shd w:fill="FFFFFF" w:val="clear"/>
        <w:spacing w:before="0" w:after="0"/>
        <w:rPr>
          <w:rFonts w:ascii="Arial" w:hAnsi="Arial" w:cs="Arial"/>
          <w:bCs/>
          <w:i/>
          <w:i/>
          <w:iCs/>
          <w:color w:val="1E2026"/>
          <w:sz w:val="20"/>
          <w:szCs w:val="20"/>
        </w:rPr>
      </w:pPr>
      <w:r>
        <w:rPr>
          <w:rFonts w:cs="Arial" w:ascii="Arial" w:hAnsi="Arial"/>
          <w:bCs/>
          <w:i/>
          <w:iCs/>
          <w:color w:val="1E2026"/>
          <w:sz w:val="20"/>
          <w:szCs w:val="20"/>
        </w:rPr>
      </w:r>
    </w:p>
    <w:p>
      <w:pPr>
        <w:pStyle w:val="Style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A8D08D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колько важных заметок:</w:t>
      </w:r>
    </w:p>
    <w:p>
      <w:pPr>
        <w:pStyle w:val="Hpdescreviewhighlight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Алкоголь в городе продается до 21:00 </w:t>
      </w:r>
    </w:p>
    <w:p>
      <w:pPr>
        <w:pStyle w:val="Hpdescreviewhighlight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иберку можете взять с собой перекус, у нас проходит полевая кухня (горячий чай, соленья, бутерброды). </w:t>
      </w:r>
    </w:p>
    <w:p>
      <w:pPr>
        <w:pStyle w:val="Hpdescreviewhighlight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Если у вас есть ограничения по питанию, обязательно сообщите нам! </w:t>
      </w:r>
    </w:p>
    <w:p>
      <w:pPr>
        <w:pStyle w:val="Hpdescreviewhighlight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Интересные рестораны города: Ресторан Царская Охота, Лаунж-кафе «Терраса», Ресторан «Тундра», Grill &amp; Bar, Панорамный бар «7 небо» (в Азимут отеле), Лаунж-кафе «Grey goose», Кафе "Deli Cafe", Ресторан "Белый кролик" — </w:t>
      </w:r>
      <w:r>
        <w:rPr>
          <w:rFonts w:cs="Segoe UI Emoji" w:ascii="Segoe UI Emoji" w:hAnsi="Segoe UI Emoji"/>
          <w:bCs/>
          <w:sz w:val="22"/>
          <w:szCs w:val="22"/>
        </w:rPr>
        <w:t>❗️</w:t>
      </w:r>
      <w:r>
        <w:rPr>
          <w:b/>
          <w:sz w:val="22"/>
          <w:szCs w:val="22"/>
        </w:rPr>
        <w:t>желательно бронировать места заранее.</w:t>
      </w:r>
      <w:r>
        <w:rPr>
          <w:bCs/>
          <w:sz w:val="22"/>
          <w:szCs w:val="22"/>
        </w:rPr>
        <w:t xml:space="preserve"> </w:t>
      </w:r>
    </w:p>
    <w:p>
      <w:pPr>
        <w:pStyle w:val="Hpdescreviewhighlight"/>
        <w:numPr>
          <w:ilvl w:val="0"/>
          <w:numId w:val="4"/>
        </w:numPr>
        <w:shd w:fill="FFFFFF" w:val="clear"/>
        <w:spacing w:before="0" w:after="280"/>
        <w:rPr>
          <w:bCs/>
          <w:sz w:val="22"/>
          <w:szCs w:val="22"/>
        </w:rPr>
      </w:pPr>
      <w:r>
        <w:rPr>
          <w:b/>
          <w:sz w:val="22"/>
          <w:szCs w:val="22"/>
        </w:rPr>
        <w:t>ТАКСИ:</w:t>
      </w:r>
      <w:r>
        <w:rPr>
          <w:bCs/>
          <w:sz w:val="22"/>
          <w:szCs w:val="22"/>
        </w:rPr>
        <w:t xml:space="preserve"> Самый удобный способ добраться из пункта А в пункт Б — Яндекс Такси. Это приложение доступно для Android и для iOS. Мы советуем выбирать комфорт класс, т.к. в эконом варианте встречаются далеко не самые презентабельные автомобили. Такси в Мурманске на хорошей машине стоит от 150 рублей, так что это удобно и быстро.</w:t>
      </w:r>
    </w:p>
    <w:p>
      <w:pPr>
        <w:pStyle w:val="Hpdescreviewhighlight"/>
        <w:shd w:fill="FFFFFF" w:val="clear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кже мы рекомендуем такси «Тайм». Автомобили данной компании всегда приезжают вовремя и в хорошем состоян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ТОРГОВЫЕ ЦЕНТРЫ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 Молл.</w:t>
      </w:r>
    </w:p>
    <w:p>
      <w:pPr>
        <w:pStyle w:val="Normal"/>
        <w:rPr/>
      </w:pPr>
      <w:r>
        <w:rPr>
          <w:sz w:val="22"/>
          <w:szCs w:val="22"/>
        </w:rPr>
        <w:t>Время работы 10:00-22:00. Находится по адресу: пр-т Ленина, д. 32 (практически центр города). Здесь есть всем знаменитые фаст-фуды, популярные магазины и сувенирные л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ый центр «Северное Нагорно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работы 10:00-22:00. Находится по адресу: Кольский пр-т, д. 158, корп. 1. Это один из самых крупных торговых центров Мурманска. Хорошо подойдет для все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ый центр «Форум».</w:t>
      </w:r>
    </w:p>
    <w:p>
      <w:pPr>
        <w:pStyle w:val="Normal"/>
        <w:rPr/>
      </w:pPr>
      <w:r>
        <w:rPr>
          <w:sz w:val="22"/>
          <w:szCs w:val="22"/>
        </w:rPr>
        <w:t>Время работы 10:00-21:00. Находится по адресу: Кольский пр-т, д. 134. Торговый центр находится в Первомайском районе, над горнолыжным склоном «Норд Стар». Из «Форума» открывается красивый панорамный вид на Мурманск. Здесь немного людей, также есть кинотеа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ий Дом Торговли.</w:t>
      </w:r>
    </w:p>
    <w:p>
      <w:pPr>
        <w:pStyle w:val="Normal"/>
        <w:rPr/>
      </w:pPr>
      <w:r>
        <w:rPr>
          <w:sz w:val="22"/>
          <w:szCs w:val="22"/>
        </w:rPr>
        <w:t>Время работы 11:00-21:00. Находится по адресу: пр-т Ленина, д. 69. Здесь размещаются одни из самых дорогих магазинов Мурманска. Также в этом же здании есть ресторан «Терраса» и круглосуточный супермаркет «Евророс».</w:t>
      </w:r>
    </w:p>
    <w:p>
      <w:pPr>
        <w:pStyle w:val="Hpdescreviewhighlight"/>
        <w:numPr>
          <w:ilvl w:val="0"/>
          <w:numId w:val="4"/>
        </w:numPr>
        <w:shd w:fill="FFFFFF" w:val="clear"/>
        <w:spacing w:before="280" w:after="280"/>
        <w:rPr/>
      </w:pPr>
      <w:r>
        <w:rPr>
          <w:b/>
          <w:sz w:val="22"/>
          <w:szCs w:val="22"/>
        </w:rPr>
        <w:t>КРУГЛОСУТОЧНЫЕ СУПЕРМАРК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рманске с круглосуточными магазинами проблематично. Вдобавок ночью на улице практически безлюдно. Поэтому мы рекомендуем совершать покупки до 22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«Евророс».</w:t>
      </w:r>
      <w:r>
        <w:rPr>
          <w:sz w:val="22"/>
          <w:szCs w:val="22"/>
        </w:rPr>
        <w:t xml:space="preserve"> Эта сеть супермаркетов - самая распространенная в Мурманске. Найти круглосуточные супермаркеты в Мурманске можно по следующим адре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арла Маркса, д. 38, корп. 1;</w:t>
      </w:r>
    </w:p>
    <w:p>
      <w:pPr>
        <w:pStyle w:val="Normal"/>
        <w:rPr/>
      </w:pPr>
      <w:r>
        <w:rPr>
          <w:sz w:val="22"/>
          <w:szCs w:val="22"/>
        </w:rPr>
        <w:t>Кольский пр-т, д. 60;</w:t>
      </w:r>
    </w:p>
    <w:p>
      <w:pPr>
        <w:pStyle w:val="Normal"/>
        <w:rPr/>
      </w:pPr>
      <w:r>
        <w:rPr>
          <w:sz w:val="22"/>
          <w:szCs w:val="22"/>
        </w:rPr>
        <w:t>ул. Адмирала Флота Лобова, д.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ермаркеты «SPAR». Адреса магази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ский пр-т, д. 64;</w:t>
      </w:r>
    </w:p>
    <w:p>
      <w:pPr>
        <w:pStyle w:val="Normal"/>
        <w:rPr/>
      </w:pPr>
      <w:r>
        <w:rPr>
          <w:sz w:val="22"/>
          <w:szCs w:val="22"/>
        </w:rPr>
        <w:t>Скальная ул., д. 31;</w:t>
      </w:r>
    </w:p>
    <w:p>
      <w:pPr>
        <w:pStyle w:val="Normal"/>
        <w:rPr/>
      </w:pPr>
      <w:r>
        <w:rPr>
          <w:sz w:val="22"/>
          <w:szCs w:val="22"/>
        </w:rPr>
        <w:t>ул. Шабалина, д. 11.</w:t>
      </w:r>
    </w:p>
    <w:p>
      <w:pPr>
        <w:pStyle w:val="Hpdescreviewhighlight"/>
        <w:numPr>
          <w:ilvl w:val="0"/>
          <w:numId w:val="4"/>
        </w:numPr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ОСУТОЧНЫЕ АПТЕКИ: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Аптека «Еврофарма»: ул. Самойловой, д. 12 (центр города). Телефон: +7 (8152) 70</w:t>
        <w:noBreakHyphen/>
        <w:t>67-07;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Аптека «Алоэ»: ул. Шевченко, д. 34. Телефон: +7 (8152) 24</w:t>
        <w:noBreakHyphen/>
        <w:t>24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одевайтесь тепло и получайте удовольствие от путешестви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pdescreviewhighlight"/>
        <w:shd w:fill="C5E0B3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СТОРАНАХ МУРМАНСК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30"/>
      </w:tblGrid>
      <w:tr>
        <w:trPr>
          <w:trHeight w:val="356" w:hRule="atLeast"/>
        </w:trPr>
        <w:tc>
          <w:tcPr>
            <w:tcW w:w="5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АССТОЯНИЕ ОТ ОТЕЛЯ ПАРК ИНН</w:t>
            </w:r>
          </w:p>
          <w:p>
            <w:pPr>
              <w:pStyle w:val="Normal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АССТОЯНИЕ ОТ ОТЕЛЯ АЗИМУ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5713" w:hRule="atLeast"/>
        </w:trPr>
        <w:tc>
          <w:tcPr>
            <w:tcW w:w="5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сторан </w:t>
            </w: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Царская Охота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3,7 км — 44 минуты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4,4 км — 15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25-52-24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Лаунж-кафе «Терраса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7 км — 21 минута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6 км — 8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377-3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Ресторан «Тундра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4 км — 17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3 км — 15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77-70-70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tundr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сторан </w:t>
            </w: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Царская Охота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4,9 км — 1 час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5,6 км — 17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25-52-24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Лаунж-кафе «Террас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350 м — 4 минуты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377-3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Ресторан «Тундра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4 км — 17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8 км — 8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77-70-70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tundr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shd w:fill="E2EFD9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География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Большая часть Мурманской области лежит за Северным Полярным Кругом. Территория занимает три полуострова - Кольский, Рыбачий и Средний, омывается Баренцевым и Белым морем. Также в состав входят ряд островов: Айновские, Семь, Великий и Кильдин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lang w:val="en-US" w:eastAsia="en-US"/>
        </w:rPr>
        <w:drawing>
          <wp:inline distT="0" distB="0" distL="0" distR="0">
            <wp:extent cx="5027295" cy="2846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Область граничит с Финляндией и Норвегией на западе, с Карелией на юге, а также через Белое море с Архангельской областью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Климат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Территория Мурманской области относится к районам Крайнего Севера. Снежный покров лежит с середины октября до середины мая (в горных районах с конца сентября до середины июня)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86550" cy="641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Среднегодовая температура летом составляет от +8С до +14С, зимой — от -8С до -13С. Летом возможны заморозки, снегопады, а также сильные дожди. Климат разных районов отличается. Так, на юге он умеренно морской, а на севере - субарктический, благодаря теплому влиянию Гольфстрима. На морском побережье и горных плато часты сильные ветры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имой характерна полярная ночь (с 29 ноября по 15 января), летом - полярный день (с 21 мая по 22 июля.)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ремя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Мурманская область живет по часовому поясу UTC+3. Время совпадает с Московским.</w:t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ремя перелета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Время</w:t>
      </w:r>
      <w:r>
        <w:rPr>
          <w:color w:val="212121"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лета из Москвы в Мурманск составляет 2 - 2,5 часа. Перелет из Санкт-Петербурга также займет порядка двух часов.</w:t>
      </w:r>
    </w:p>
    <w:p>
      <w:pPr>
        <w:pStyle w:val="Heading3"/>
        <w:shd w:fill="B8CCE4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Национально-культурные особенности региона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В Мурманской области сохранились и продолжают развиваться традиции народной культуры коренных жителей края саамов и поморов – первых русских поселенцев на Кольском полуострове.</w:t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Транспорт</w:t>
      </w:r>
    </w:p>
    <w:p>
      <w:pPr>
        <w:pStyle w:val="Normal"/>
        <w:shd w:fill="FFFFFF" w:val="clear"/>
        <w:spacing w:lineRule="atLeast" w:line="360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lang w:val="en-US" w:eastAsia="en-US"/>
        </w:rPr>
        <w:drawing>
          <wp:inline distT="0" distB="0" distL="0" distR="0">
            <wp:extent cx="6588125" cy="476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 xml:space="preserve">Время перелета из Москвы в Мурманск составляет 2 - 2,5 часа. 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ерелет из Санкт-Петербурга также займет порядка двух часов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Международный аэропорт «Мурманск» принимает рейсы из Анапы, Антальи, Архангельска, Калининграда, Краснодара, Москвы («Домодедово», «Шереметьево», «Внуково»), Санкт-Петербурга, Симферополя, Сочи, Хельсинки и Череповца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Аэропорт находится в 24 километрах юго-западнее центра Мурманска. Время в пути около 45 минут.</w:t>
      </w:r>
    </w:p>
    <w:p>
      <w:pPr>
        <w:pStyle w:val="Normal"/>
        <w:jc w:val="center"/>
        <w:rPr>
          <w:rFonts w:ascii="Arial" w:hAnsi="Arial" w:cs="Arial"/>
          <w:bCs/>
          <w:color w:val="552E1A"/>
          <w:sz w:val="22"/>
          <w:szCs w:val="22"/>
        </w:rPr>
      </w:pPr>
      <w:r>
        <w:rPr>
          <w:rFonts w:cs="Arial" w:ascii="Arial" w:hAnsi="Arial"/>
          <w:bCs/>
          <w:color w:val="552E1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52E1A"/>
        </w:rPr>
      </w:pPr>
      <w:r>
        <w:rPr>
          <w:rFonts w:cs="Arial" w:ascii="Arial" w:hAnsi="Arial"/>
          <w:color w:val="552E1A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552E1A"/>
        </w:rPr>
      </w:pPr>
      <w:r>
        <w:rPr>
          <w:rFonts w:cs="Cambria" w:ascii="Cambria" w:hAnsi="Cambria"/>
          <w:bCs/>
          <w:i/>
          <w:color w:val="552E1A"/>
        </w:rPr>
      </w:r>
    </w:p>
    <w:sectPr>
      <w:headerReference w:type="default" r:id="rId13"/>
      <w:type w:val="nextPage"/>
      <w:pgSz w:w="11906" w:h="16838"/>
      <w:pgMar w:left="680" w:right="680" w:gutter="0" w:header="288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42925</wp:posOffset>
          </wp:positionH>
          <wp:positionV relativeFrom="margin">
            <wp:posOffset>-783590</wp:posOffset>
          </wp:positionV>
          <wp:extent cx="2701925" cy="6502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тел: (499) 495-22-45;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>:</w:t>
    </w:r>
    <w:hyperlink r:id="rId2">
      <w:r>
        <w:rPr>
          <w:rStyle w:val="InternetLink"/>
          <w:rFonts w:cs="Arial" w:ascii="Arial" w:hAnsi="Arial"/>
          <w:shd w:fill="FFFFFF" w:val="clear"/>
          <w:lang w:val="en-US"/>
        </w:rPr>
        <w:t>bron</w:t>
      </w:r>
      <w:r>
        <w:rPr>
          <w:rStyle w:val="InternetLink"/>
          <w:rFonts w:cs="Arial" w:ascii="Arial" w:hAnsi="Arial"/>
          <w:shd w:fill="FFFFFF" w:val="clear"/>
        </w:rPr>
        <w:t>@</w:t>
      </w:r>
      <w:r>
        <w:rPr>
          <w:rStyle w:val="InternetLink"/>
          <w:rFonts w:cs="Arial" w:ascii="Arial" w:hAnsi="Arial"/>
          <w:shd w:fill="FFFFFF" w:val="clear"/>
          <w:lang w:val="en-US"/>
        </w:rPr>
        <w:t>barontour</w:t>
      </w:r>
      <w:r>
        <w:rPr>
          <w:rStyle w:val="InternetLink"/>
          <w:rFonts w:cs="Arial" w:ascii="Arial" w:hAnsi="Arial"/>
          <w:shd w:fill="FFFFFF" w:val="clear"/>
        </w:rPr>
        <w:t>.</w:t>
      </w:r>
      <w:r>
        <w:rPr>
          <w:rStyle w:val="InternetLink"/>
          <w:rFonts w:cs="Arial" w:ascii="Arial" w:hAnsi="Arial"/>
          <w:shd w:fill="FFFFFF" w:val="clear"/>
          <w:lang w:val="en-US"/>
        </w:rPr>
        <w:t>ru</w:t>
      </w:r>
    </w:hyperlink>
  </w:p>
  <w:p>
    <w:pPr>
      <w:pStyle w:val="Normal"/>
      <w:jc w:val="right"/>
      <w:rPr/>
    </w:pPr>
    <w:r>
      <w:rPr/>
      <w:t>ИНН 76110122845 КПП 761001001</w:t>
    </w:r>
  </w:p>
  <w:p>
    <w:pPr>
      <w:pStyle w:val="Normal"/>
      <w:jc w:val="right"/>
      <w:rPr/>
    </w:pPr>
    <w:r>
      <w:rPr/>
      <w:t xml:space="preserve">Реестр туроператоров </w:t>
    </w:r>
    <w:r>
      <w:rPr>
        <w:b/>
      </w:rPr>
      <w:t>РТО 0215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egory">
    <w:name w:val="category"/>
    <w:qFormat/>
    <w:rPr/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guSgRcIsb46v2g" TargetMode="External"/><Relationship Id="rId4" Type="http://schemas.openxmlformats.org/officeDocument/2006/relationships/hyperlink" Target="https://restsyndicate.ru/" TargetMode="External"/><Relationship Id="rId5" Type="http://schemas.openxmlformats.org/officeDocument/2006/relationships/hyperlink" Target="https://restsyndicate.ru/" TargetMode="External"/><Relationship Id="rId6" Type="http://schemas.openxmlformats.org/officeDocument/2006/relationships/hyperlink" Target="https://restsyndicate.ru/tundra/" TargetMode="External"/><Relationship Id="rId7" Type="http://schemas.openxmlformats.org/officeDocument/2006/relationships/hyperlink" Target="https://restsyndicate.ru/" TargetMode="External"/><Relationship Id="rId8" Type="http://schemas.openxmlformats.org/officeDocument/2006/relationships/hyperlink" Target="https://restsyndicate.ru/" TargetMode="External"/><Relationship Id="rId9" Type="http://schemas.openxmlformats.org/officeDocument/2006/relationships/hyperlink" Target="https://restsyndicate.ru/tundra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ron@baron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Рафик</dc:creator>
  <dc:description/>
  <cp:keywords/>
  <dc:language>en-US</dc:language>
  <cp:lastModifiedBy>Викусик</cp:lastModifiedBy>
  <cp:lastPrinted>2017-07-13T13:51:00Z</cp:lastPrinted>
  <dcterms:modified xsi:type="dcterms:W3CDTF">2023-12-20T11:01:00Z</dcterms:modified>
  <cp:revision>152</cp:revision>
  <dc:subject/>
  <dc:title>Titul</dc:title>
</cp:coreProperties>
</file>